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ู่มือการให้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องค์การบริหารส่วนตำบลด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อำเภอปะนาเระ  จังหวัดปัตตานี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โทรศัพท์ติดต่อ  </w:t>
      </w:r>
      <w:r>
        <w:rPr>
          <w:rFonts w:cs="Angsana New" w:ascii="Angsana New" w:hAnsi="Angsana New"/>
          <w:b/>
          <w:bCs/>
          <w:sz w:val="56"/>
          <w:szCs w:val="56"/>
        </w:rPr>
        <w:t>0-73</w:t>
      </w:r>
      <w:r>
        <w:rPr>
          <w:rFonts w:cs="Angsana New" w:ascii="Angsana New" w:hAnsi="Angsana New"/>
          <w:b/>
          <w:bCs/>
          <w:sz w:val="56"/>
          <w:szCs w:val="56"/>
        </w:rPr>
        <w:t>46-6134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โทรสาร  </w:t>
      </w:r>
      <w:r>
        <w:rPr>
          <w:rFonts w:cs="Angsana New" w:ascii="Angsana New" w:hAnsi="Angsana New"/>
          <w:b/>
          <w:bCs/>
          <w:sz w:val="56"/>
          <w:szCs w:val="56"/>
        </w:rPr>
        <w:t>0-7346-6134</w:t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ขั้นตอนการให้บริการแก่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าส์นจากนาย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ด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คู่มือเล่มนี้จัดทำเพื่อแสดงขั้นตอนและระยะเวลาการให้บริการประชาชนขององค์การบริหาร         ส่วนตำบลดอน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ดอนได้  ซึ่งถือเป็นการปฏิบัติตามพระราชกฤษฎีกาว่าด้วยหลักเกณฑ์และวิธีการบริหารกิจการบ้านเมืองที่ดี  ตามมาตรา  </w:t>
      </w:r>
      <w:r>
        <w:rPr>
          <w:rFonts w:cs="Angsana New" w:ascii="Angsana New" w:hAnsi="Angsana New"/>
          <w:sz w:val="48"/>
          <w:szCs w:val="48"/>
        </w:rPr>
        <w:t xml:space="preserve">20  </w:t>
      </w:r>
      <w:r>
        <w:rPr>
          <w:rFonts w:ascii="Angsana New" w:hAnsi="Angsana New"/>
          <w:sz w:val="48"/>
          <w:sz w:val="48"/>
          <w:szCs w:val="48"/>
        </w:rPr>
        <w:t xml:space="preserve">และมาตรา  </w:t>
      </w:r>
      <w:r>
        <w:rPr>
          <w:rFonts w:cs="Angsana New" w:ascii="Angsana New" w:hAnsi="Angsana New"/>
          <w:sz w:val="48"/>
          <w:szCs w:val="48"/>
        </w:rPr>
        <w:t>29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8"/>
          <w:szCs w:val="48"/>
        </w:rPr>
        <w:t>)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48"/>
          <w:sz w:val="48"/>
          <w:szCs w:val="48"/>
        </w:rPr>
        <w:t>นายทักษิณ   ปุ๋ยชุมผล</w:t>
      </w:r>
      <w:r>
        <w:rPr>
          <w:rFonts w:cs="Angsana New" w:ascii="Angsana New" w:hAnsi="Angsana New"/>
          <w:sz w:val="48"/>
          <w:szCs w:val="48"/>
        </w:rPr>
        <w:t>)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48"/>
          <w:sz w:val="48"/>
          <w:szCs w:val="48"/>
        </w:rPr>
        <w:t>นายกองค์การบริหารส่วนตำบลด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33375</wp:posOffset>
                </wp:positionV>
                <wp:extent cx="6172200" cy="109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9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ขอหนังสือรับ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ักงานปลัด  องค์การบริหารส่วนตำบล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26.25pt;width:485.95pt;height:8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และกำหนดเวลาการขอหนังสือรับร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ักงานปลัด  องค์การบริหารส่วนตำบล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ู่มือการให้บริการประชาชนองค์การบริหารส่วนตำบลด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1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การ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3.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ังสือรับรองบุคคล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         1.  </w:t>
      </w:r>
      <w:r>
        <w:rPr>
          <w:rFonts w:ascii="Angsana New" w:hAnsi="Angsana New"/>
          <w:sz w:val="36"/>
          <w:sz w:val="36"/>
          <w:szCs w:val="36"/>
        </w:rPr>
        <w:t>สำเนาบัตรประชาชน  หร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ังสือรับรองเงินเดื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สำเนาประจำตัวพนักงานส่วนตำบล</w:t>
      </w:r>
    </w:p>
    <w:p>
      <w:pPr>
        <w:pStyle w:val="Normal"/>
        <w:ind w:left="75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ค่าจ้างและค่าตอบแท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</w:t>
        <w:tab/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ผู้บริหารท้องถิ่น  สมาชิกสภาท้องถิ่น</w:t>
      </w:r>
    </w:p>
    <w:p>
      <w:pPr>
        <w:pStyle w:val="Normal"/>
        <w:ind w:left="75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2.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ind w:left="75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175895</wp:posOffset>
                </wp:positionV>
                <wp:extent cx="401955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8.1pt;mso-wrap-distance-left:9.05pt;mso-wrap-distance-right:9.05pt;mso-wrap-distance-top:0pt;mso-wrap-distance-bottom:0pt;margin-top:13.8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278130</wp:posOffset>
                </wp:positionV>
                <wp:extent cx="2171700" cy="800100"/>
                <wp:effectExtent l="5080" t="5080" r="5715" b="697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ร้อง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สาวกชกร เสริมภักด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pt;margin-top:21.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ร้อง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สาวกชกร เสริมภักดิ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0</wp:posOffset>
                </wp:positionH>
                <wp:positionV relativeFrom="paragraph">
                  <wp:posOffset>290830</wp:posOffset>
                </wp:positionV>
                <wp:extent cx="2171700" cy="800100"/>
                <wp:effectExtent l="5080" t="5080" r="5715" b="275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/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22.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/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945515</wp:posOffset>
                </wp:positionV>
                <wp:extent cx="2171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pt;margin-top:74.4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บริหาร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0</wp:posOffset>
                </wp:positionH>
                <wp:positionV relativeFrom="paragraph">
                  <wp:posOffset>958215</wp:posOffset>
                </wp:positionV>
                <wp:extent cx="2171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านตรวจ  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pt;margin-top:75.4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านตรวจ  เห็น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600200" cy="342900"/>
                <wp:effectExtent l="5080" t="7620" r="133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7.0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18235</wp:posOffset>
                </wp:positionV>
                <wp:extent cx="1600200" cy="342900"/>
                <wp:effectExtent l="5080" t="7620" r="133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8.0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252730</wp:posOffset>
                </wp:positionV>
                <wp:extent cx="571500" cy="1371600"/>
                <wp:effectExtent l="635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9.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709295</wp:posOffset>
                </wp:positionV>
                <wp:extent cx="6629400" cy="1371600"/>
                <wp:effectExtent l="5080" t="5080" r="5715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ขอใช้บริการอินเทอร์เน็ต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ักงานปลัด  องค์การบริหารส่วนตำบลด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55.85pt;width:52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และกำหนดเวลาการขอใช้บริการอินเทอร์เน็ต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ักงานปลัด  องค์การบริหารส่วนตำบลด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485900" cy="482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7pt;margin-top:5.3pt;width:116.95pt;height: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41630</wp:posOffset>
                </wp:positionV>
                <wp:extent cx="4457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สืบค้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6.9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สืบค้น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4457700" cy="571500"/>
                <wp:effectExtent l="5080" t="5080" r="571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ประมาณ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65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ยะเวลาดำเนินการแล้วเสร็จประมาณ  5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66140</wp:posOffset>
                </wp:positionV>
                <wp:extent cx="1028700" cy="228600"/>
                <wp:effectExtent l="12065" t="7620" r="57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4pt;margin-top:68.2pt;width:80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513715</wp:posOffset>
                </wp:positionV>
                <wp:extent cx="2876550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างสาลิน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ุ๋ยชุ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4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างสาลิน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ุ๋ยชุ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628015</wp:posOffset>
                </wp:positionV>
                <wp:extent cx="28765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49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-45720</wp:posOffset>
                </wp:positionV>
                <wp:extent cx="6057900" cy="1371600"/>
                <wp:effectExtent l="5080" t="5080" r="5715" b="927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ขอข้อมูลข่าวสาร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ักงานปลัด  องค์การบริหารส่วนตำบล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-3.6pt;width:476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และกำหนดเวลาการขอข้อมูลข่าวสาร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ักงานปลัด  องค์การบริหารส่วนตำบล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263525</wp:posOffset>
                </wp:positionV>
                <wp:extent cx="1714500" cy="558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20.75pt;width:134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การ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88925</wp:posOffset>
                </wp:positionV>
                <wp:extent cx="1600200" cy="533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22.75pt;width:125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24"/>
        </w:rPr>
      </w:pPr>
      <w:r>
        <w:rPr>
          <w:rFonts w:cs="Angsana New" w:ascii="Angsana New" w:hAnsi="Angsana New"/>
          <w:sz w:val="48"/>
          <w:szCs w:val="24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บัญญัติงบประมาณรายจ่า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สำเนาบัตรประช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ังสือรับรองเงินเดือ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นัก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11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ค่าจ้างและค่าตอบแท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4686300" cy="571500"/>
                <wp:effectExtent l="5080" t="5080" r="5715" b="2235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ประมาณ  10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9.2pt;width:36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ยะเวลาดำเนินการแล้วเสร็จประมาณ  10 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259080</wp:posOffset>
                </wp:positionV>
                <wp:extent cx="2171700" cy="800100"/>
                <wp:effectExtent l="5080" t="5080" r="5715" b="6978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ร้อง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พิมพ์วิไล  สรสี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20.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ร้อง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พิมพ์วิไล  สรสี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271780</wp:posOffset>
                </wp:positionV>
                <wp:extent cx="2171700" cy="800100"/>
                <wp:effectExtent l="5080" t="5080" r="5715" b="275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เอกสาร/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2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pt;margin-top:21.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เอกสาร/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2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920115</wp:posOffset>
                </wp:positionV>
                <wp:extent cx="21717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4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pt;margin-top:72.4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บริหาร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4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0</wp:posOffset>
                </wp:positionH>
                <wp:positionV relativeFrom="paragraph">
                  <wp:posOffset>932815</wp:posOffset>
                </wp:positionV>
                <wp:extent cx="21717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านตรวจ  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4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pt;margin-top:73.4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านตรวจ  เห็น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4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1244600" cy="342900"/>
                <wp:effectExtent l="5080" t="825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3080"/>
                        </a:xfrm>
                        <a:prstGeom prst="rightArrow">
                          <a:avLst>
                            <a:gd name="adj1" fmla="val 50000"/>
                            <a:gd name="adj2" fmla="val 90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9pt;width:9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252730</wp:posOffset>
                </wp:positionV>
                <wp:extent cx="571500" cy="1371600"/>
                <wp:effectExtent l="635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9.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0</wp:posOffset>
                </wp:positionV>
                <wp:extent cx="1320800" cy="342900"/>
                <wp:effectExtent l="10795" t="8255" r="571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43080"/>
                        </a:xfrm>
                        <a:prstGeom prst="leftArrow">
                          <a:avLst>
                            <a:gd name="adj1" fmla="val 50000"/>
                            <a:gd name="adj2" fmla="val 96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4.5pt;width:103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-101600</wp:posOffset>
                </wp:positionV>
                <wp:extent cx="8001000" cy="1587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58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รับฟัง  ปัญหา ข้อร้องเรียน และการช่วยเหลือให้การสนับสนุน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ักงานปลัด  องค์การบริหารส่วนตำบลด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pt;margin-top:-8pt;width:629.95pt;height:1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และกำหนดเวลาการรับฟัง  ปัญหา ข้อร้องเรียน และการช่วยเหลือให้การสนับสนุน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ักงานปลัด  องค์การบริหารส่วนตำบลด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br/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2057400" cy="457200"/>
                <wp:effectExtent l="5080" t="5080" r="5715" b="3333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ญหา/ข้อร้องเรียน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3.3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ญหา/ข้อร้องเรียน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9200</wp:posOffset>
                </wp:positionH>
                <wp:positionV relativeFrom="paragraph">
                  <wp:posOffset>327025</wp:posOffset>
                </wp:positionV>
                <wp:extent cx="1371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pt;margin-top:25.7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การป้องกันและบรรเทาสาธารณภั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สำเนาบัตรประชาชน</w:t>
      </w:r>
    </w:p>
    <w:p>
      <w:pPr>
        <w:pStyle w:val="Normal"/>
        <w:ind w:left="111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การรักษาความสงบเรียบร้อยของชุมช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ind w:left="111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การป้องกันและปราบปรามยาเสพติด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เอกสารอื่น ๆ เช่น รูปภาพ</w:t>
      </w:r>
    </w:p>
    <w:p>
      <w:pPr>
        <w:pStyle w:val="Normal"/>
        <w:ind w:left="111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ปัญหาอื่น  </w:t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0</wp:posOffset>
                </wp:positionH>
                <wp:positionV relativeFrom="paragraph">
                  <wp:posOffset>236855</wp:posOffset>
                </wp:positionV>
                <wp:extent cx="2171700" cy="800100"/>
                <wp:effectExtent l="5080" t="5080" r="5715" b="6978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ร้อง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อนัส  สนิทว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pt;margin-top:18.6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ร้อง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อนัส  สนิทว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0</wp:posOffset>
                </wp:positionH>
                <wp:positionV relativeFrom="paragraph">
                  <wp:posOffset>224155</wp:posOffset>
                </wp:positionV>
                <wp:extent cx="1828800" cy="800100"/>
                <wp:effectExtent l="5080" t="5080" r="5715" b="6972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เอกสาร/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1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pt;margin-top:17.6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เอกสาร/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1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211455</wp:posOffset>
                </wp:positionV>
                <wp:extent cx="1943100" cy="800100"/>
                <wp:effectExtent l="5080" t="5080" r="5715" b="6978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เอกสาร/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1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6.6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เอกสาร/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1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104140</wp:posOffset>
                </wp:positionV>
                <wp:extent cx="457200" cy="228600"/>
                <wp:effectExtent l="5080" t="12065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8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457200" cy="228600"/>
                <wp:effectExtent l="5080" t="12065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365760</wp:posOffset>
                </wp:positionV>
                <wp:extent cx="2400300" cy="1143000"/>
                <wp:effectExtent l="5080" t="5080" r="5715" b="661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มาณ  2 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ณีพิจารณางบประมาณราย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28.8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มาณ  2  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ณีพิจารณางบประมาณราย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2743200" cy="1257300"/>
                <wp:effectExtent l="5080" t="5080" r="5715" b="1032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มาณ  1  ชม. 10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ณีให้การสนับสนุนเครื่องมือ  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8.8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มาณ  1  ชม. 10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ณีให้การสนับสนุนเครื่องมือ  อุปก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340360</wp:posOffset>
                </wp:positionV>
                <wp:extent cx="228600" cy="457200"/>
                <wp:effectExtent l="12065" t="5080" r="1270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3pt;margin-top:26.8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6700</wp:posOffset>
                </wp:positionH>
                <wp:positionV relativeFrom="paragraph">
                  <wp:posOffset>563880</wp:posOffset>
                </wp:positionV>
                <wp:extent cx="1943100" cy="800100"/>
                <wp:effectExtent l="5080" t="5080" r="5715" b="3517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pt;margin-top:44.4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ายงานผู้บริ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0</wp:posOffset>
                </wp:positionH>
                <wp:positionV relativeFrom="paragraph">
                  <wp:posOffset>1389380</wp:posOffset>
                </wp:positionV>
                <wp:extent cx="21717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109.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บริหาร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313180</wp:posOffset>
                </wp:positionV>
                <wp:extent cx="2971800" cy="800100"/>
                <wp:effectExtent l="5080" t="5080" r="5715" b="275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ุมคณะบริหารเพื่อพิจารณา  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30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3.4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ุมคณะบริหารเพื่อพิจารณา  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30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757680</wp:posOffset>
                </wp:positionV>
                <wp:extent cx="685800" cy="228600"/>
                <wp:effectExtent l="8890" t="9525" r="571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38.4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5486400" cy="1257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ชำระ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การคลัง  องค์การบริหารส่วนตำบล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43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ชำระภาษ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การคลัง  องค์การบริหารส่วนตำบล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111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้ายที่ติดตั้งใหม่ต้องยื่นแบบรายการภาษีป้าย  ภายใน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/>
          <w:sz w:val="36"/>
          <w:sz w:val="36"/>
          <w:szCs w:val="36"/>
        </w:rPr>
        <w:t>วัน  นับแต่วันที่ติดตั้งป้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้ายเก่ายื่นแบบแสดงรายการ  ภายในเดือนมกราคม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ดือนมีนาคม  ของทุกปี</w: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2171700" cy="1120140"/>
                <wp:effectExtent l="5080" t="5080" r="5715" b="653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แบบแสดงรายการ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ภ.ป.1) 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ของป้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1.9pt;width:170.9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แบบแสดงรายการ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ภ.ป.1) 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ของป้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229870</wp:posOffset>
                </wp:positionV>
                <wp:extent cx="3657600" cy="1257300"/>
                <wp:effectExtent l="5080" t="5080" r="5715" b="6267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จ้งการประเมินภาษีป้าย (ภ.ป.3)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3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วิริญพัชร   ศิลาอ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8.1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จ้งการประเมินภาษีป้าย (ภ.ป.3)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3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วิริญพัชร   ศิลาอ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800100" cy="342900"/>
                <wp:effectExtent l="5080" t="10795" r="825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.7pt;width:6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3900</wp:posOffset>
                </wp:positionH>
                <wp:positionV relativeFrom="paragraph">
                  <wp:posOffset>234315</wp:posOffset>
                </wp:positionV>
                <wp:extent cx="2971800" cy="1143000"/>
                <wp:effectExtent l="5080" t="5080" r="5715" b="285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ำระเงินภายใน  15  วัน  นับแต่วั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รับแจ้งการประเมิน (ภ.ป.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เจ้าของป้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pt;margin-top:18.4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ำระเงินภายใน  15  วัน  นับแต่วัน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รับแจ้งการประเมิน (ภ.ป.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เจ้าของป้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5080" t="5080" r="5715" b="389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3.4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228600" cy="571500"/>
                <wp:effectExtent l="10160" t="5080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4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24"/>
        </w:rPr>
      </w:pPr>
      <w:r>
        <w:rPr>
          <w:rFonts w:cs="Angsana New" w:ascii="Angsana New" w:hAnsi="Angsana New"/>
          <w:sz w:val="48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38760</wp:posOffset>
                </wp:positionV>
                <wp:extent cx="571500" cy="228600"/>
                <wp:effectExtent l="5080" t="10160" r="889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8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000</wp:posOffset>
                </wp:positionH>
                <wp:positionV relativeFrom="paragraph">
                  <wp:posOffset>294005</wp:posOffset>
                </wp:positionV>
                <wp:extent cx="228600" cy="457200"/>
                <wp:effectExtent l="12065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pt;margin-top:23.1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สำเนาการจดทะเบียนห้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บริษั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7800</wp:posOffset>
                </wp:positionH>
                <wp:positionV relativeFrom="paragraph">
                  <wp:posOffset>288290</wp:posOffset>
                </wp:positionV>
                <wp:extent cx="3200400" cy="800100"/>
                <wp:effectExtent l="5080" t="5080" r="5715" b="311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รับเงิน (ภ.ป.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)  ใช้เวลา  3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สุชาดา  คงประสิ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pt;margin-top:22.7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รับเงิน (ภ.ป.7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)  ใช้เวลา  3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สุชาดา  คงประสิ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สำเนาทะเบียนพาณิชย์</w: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3700</wp:posOffset>
                </wp:positionH>
                <wp:positionV relativeFrom="paragraph">
                  <wp:posOffset>248285</wp:posOffset>
                </wp:positionV>
                <wp:extent cx="685800" cy="228600"/>
                <wp:effectExtent l="8890" t="9525" r="571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9.55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143500" cy="1257300"/>
                <wp:effectExtent l="5080" t="5080" r="5715" b="901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ชำระภาษีบำรุงท้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การคลัง  องค์การบริหารส่วนตำบล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40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ชำระภาษีบำรุงท้อง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การคลัง  องค์การบริหารส่วนตำบล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ำระภาษีบำรุงท้องที่ตั้งแต่เดือน มกราคม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เมษายน  ของทุกปี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0</wp:posOffset>
                </wp:positionH>
                <wp:positionV relativeFrom="paragraph">
                  <wp:posOffset>81915</wp:posOffset>
                </wp:positionV>
                <wp:extent cx="1600200" cy="457200"/>
                <wp:effectExtent l="5080" t="5080" r="5715" b="2019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ณีสำรวจภาษี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6.4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ณีสำรวจภาษี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05600</wp:posOffset>
                </wp:positionH>
                <wp:positionV relativeFrom="paragraph">
                  <wp:posOffset>183515</wp:posOffset>
                </wp:positionV>
                <wp:extent cx="1714500" cy="457200"/>
                <wp:effectExtent l="5080" t="5080" r="5715" b="2019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ณีชำระภาษี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pt;margin-top:14.4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ณีชำระภาษี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0</wp:posOffset>
                </wp:positionH>
                <wp:positionV relativeFrom="paragraph">
                  <wp:posOffset>292735</wp:posOffset>
                </wp:positionV>
                <wp:extent cx="2514600" cy="749300"/>
                <wp:effectExtent l="5080" t="5080" r="5715" b="3308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แบบ ภ.บ.ท.5 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ผู้มีหน้าที่ที่เสียภาษ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23.05pt;width:197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แบบ ภ.บ.ท.5 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ผู้มีหน้าที่ที่เสียภาษ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2700</wp:posOffset>
                </wp:positionH>
                <wp:positionV relativeFrom="paragraph">
                  <wp:posOffset>394335</wp:posOffset>
                </wp:positionV>
                <wp:extent cx="2514600" cy="749300"/>
                <wp:effectExtent l="5080" t="5080" r="5715" b="3308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แบบ ภ.บ.ท.5 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ผู้มีหน้าที่ที่เสียภาษ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31.05pt;width:197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แบบ ภ.บ.ท.5 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ผู้มีหน้าที่ที่เสียภาษ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  <w:tab/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1028700" cy="457200"/>
                <wp:effectExtent l="5080" t="5080" r="5715" b="317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6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648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28600" cy="342900"/>
                <wp:effectExtent l="14605" t="5080" r="1524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14605" t="5080" r="1524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0.8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ind w:left="576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3238500" cy="1155700"/>
                <wp:effectExtent l="5080" t="5080" r="5715" b="2717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นวณภาษี  ใช้เวลา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งวิริญพัชร   ศิลาอ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45pt;width:254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นวณภาษี  ใช้เวลา  5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งวิริญพัชร   ศิลาอ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83515</wp:posOffset>
                </wp:positionV>
                <wp:extent cx="2743200" cy="1155700"/>
                <wp:effectExtent l="5080" t="5080" r="5715" b="5772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ใบเสร็จรับเงินและ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ทะเบียน ภ.บ.ท.6 ใช้เวลา  3  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งไซเกาะห์  ดาราม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4.45pt;width:215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ใบเสร็จรับเงินและ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ทะเบียน ภ.บ.ท.6 ใช้เวลา  3  เว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งไซเกาะห์  ดาราม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</w:t>
      </w:r>
    </w:p>
    <w:p>
      <w:pPr>
        <w:pStyle w:val="Normal"/>
        <w:ind w:left="57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สำเนาหลักฐานที่ดิน </w:t>
      </w:r>
    </w:p>
    <w:p>
      <w:pPr>
        <w:pStyle w:val="Normal"/>
        <w:ind w:left="57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หลักฐานที่ด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                  (</w:t>
      </w:r>
      <w:r>
        <w:rPr>
          <w:rFonts w:ascii="Angsana New" w:hAnsi="Angsana New"/>
          <w:sz w:val="36"/>
          <w:sz w:val="36"/>
          <w:szCs w:val="36"/>
        </w:rPr>
        <w:t>โฉนดที่ดิน  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 xml:space="preserve">.3.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14605" t="5080" r="1524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65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14605" t="5080" r="1524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pt;margin-top:16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สค</w:t>
      </w:r>
      <w:r>
        <w:rPr>
          <w:rFonts w:cs="Angsana New" w:ascii="Angsana New" w:hAnsi="Angsana New"/>
          <w:sz w:val="36"/>
          <w:szCs w:val="36"/>
        </w:rPr>
        <w:t xml:space="preserve">.1 </w:t>
      </w:r>
      <w:r>
        <w:rPr>
          <w:rFonts w:ascii="Angsana New" w:hAnsi="Angsana New"/>
          <w:sz w:val="36"/>
          <w:sz w:val="36"/>
          <w:szCs w:val="36"/>
        </w:rPr>
        <w:t>สปก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90830</wp:posOffset>
                </wp:positionV>
                <wp:extent cx="2997200" cy="800100"/>
                <wp:effectExtent l="5080" t="5080" r="5715" b="266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รับเงิน ใ ช้เวลา  2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งวิริญพัชร   ศิลาอ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2.9pt;width:2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ใบเสร็จรับเงิน ใ ช้เวลา  2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งวิริญพัชร   ศิลาอ่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-   </w:t>
      </w:r>
      <w:r>
        <w:rPr>
          <w:rFonts w:ascii="Angsana New" w:hAnsi="Angsana New"/>
          <w:sz w:val="36"/>
          <w:sz w:val="36"/>
          <w:szCs w:val="36"/>
        </w:rPr>
        <w:t>ใบเสร็จรับเงินครั้งสุดท้าย</w: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9000</wp:posOffset>
                </wp:positionH>
                <wp:positionV relativeFrom="paragraph">
                  <wp:posOffset>45085</wp:posOffset>
                </wp:positionV>
                <wp:extent cx="2997200" cy="800100"/>
                <wp:effectExtent l="5080" t="5080" r="5715" b="266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รับเงิน ใ ช้เวลา  2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งวิริญพัชร   ศิลาอ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pt;margin-top:3.55pt;width:2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ใบเสร็จรับเงิน ใ ช้เวลา  2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งวิริญพัชร   ศิลาอ่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372100" cy="1257300"/>
                <wp:effectExtent l="5080" t="5080" r="5715" b="901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การคลัง   องค์การบริหารส่วนตำบล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422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ชำระภาษีโรงเรือนและที่ด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การคลัง   องค์การบริหารส่วนตำบล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ยื่นแบบเพื่อชำระภาษี ฯ  ตั้งแต่เดือน มกราคม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ุมภาพันธ์  ของทุกปี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2857500" cy="800100"/>
                <wp:effectExtent l="5080" t="5080" r="5715" b="6121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แบบ ภ.ร.ดอ. 2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บริษัท/ห้างร้าน/เจ้าของกิจการ-โรงเรื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55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แบบ ภ.ร.ดอ. 2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บริษัท/ห้างร้าน/เจ้าของกิจการ-โรงเรือ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3314700" cy="1257300"/>
                <wp:effectExtent l="5080" t="5080" r="5715" b="196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ไซเกาะห์  ดาราม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3.55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ไซเกาะห์  ดาราม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685800" cy="228600"/>
                <wp:effectExtent l="5080" t="8890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1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</wp:posOffset>
                </wp:positionV>
                <wp:extent cx="914400" cy="571500"/>
                <wp:effectExtent l="5080" t="5080" r="5715" b="2082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9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</wp:posOffset>
                </wp:positionV>
                <wp:extent cx="571500" cy="685800"/>
                <wp:effectExtent l="8255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4.3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2628900" cy="1257300"/>
                <wp:effectExtent l="5080" t="5080" r="5715" b="5848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ใบแจ้งรายการประเมิน (ภ.ง.ด.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วลา  2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งวิริญพัชร   ศิลาอ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85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ใบแจ้งรายการประเมิน (ภ.ง.ด.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วลา  2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งวิริญพัชร   ศิลาอ่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93675</wp:posOffset>
                </wp:positionV>
                <wp:extent cx="2857500" cy="1143000"/>
                <wp:effectExtent l="5080" t="5080" r="5715" b="6261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ำระเงินภายใน 15 วัน นับแต่วันที่ได้รับแจ้งการประเมิน (ภ.ร.ด.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บริษัท/ห้างร้าน/เจ้าของกิจการ-โรงเรื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5.2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ำระเงินภายใน 15 วัน นับแต่วันที่ได้รับแจ้งการประเมิน (ภ.ร.ด.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บริษัท/ห้างร้าน/เจ้าของกิจการ-โรงเรือ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เนาเอกสารที่ปลูกสร้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14605" t="5080" r="1524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1714500" cy="228600"/>
                <wp:effectExtent l="5080" t="6350" r="196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ightArrow">
                          <a:avLst>
                            <a:gd name="adj1" fmla="val 50000"/>
                            <a:gd name="adj2" fmla="val 1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0.6pt;width:13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สำเนาการจดทะเบียนห้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บริษั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เนาทะเบียนพาณิชย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3429000" cy="914400"/>
                <wp:effectExtent l="5080" t="5080" r="5715" b="2838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รับเงิน (ภ.ง.ด.1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) ใช้เวลา  3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งสุชาดา  คงประสิ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ใบเสร็จรับเงิน (ภ.ง.ด.1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) ใช้เวลา  3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งสุชาดา  คงประสิ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215900</wp:posOffset>
                </wp:positionV>
                <wp:extent cx="228600" cy="571500"/>
                <wp:effectExtent l="10160" t="5080" r="1079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7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สำเนาใบอนุญาตจัดตั้งหรือ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249555</wp:posOffset>
                </wp:positionV>
                <wp:extent cx="1143000" cy="342900"/>
                <wp:effectExtent l="9525" t="8890" r="508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ef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9.65pt;width:89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ประกอบกิจ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3400</wp:posOffset>
                </wp:positionH>
                <wp:positionV relativeFrom="paragraph">
                  <wp:posOffset>-342900</wp:posOffset>
                </wp:positionV>
                <wp:extent cx="5029200" cy="1257300"/>
                <wp:effectExtent l="5080" t="5080" r="5715" b="512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ปฏิบัติงานพัสดุเกี่ยวกับการจัดซื้อจัด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การคลัง  องค์การบริหารส่วนตำบล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-27pt;width:395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ตอนการปฏิบัติงานพัสดุเกี่ยวกับการจัดซื้อจัด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การคลัง  องค์การบริหารส่วนตำบล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400300" cy="1143000"/>
                <wp:effectExtent l="5080" t="5080" r="5715" b="285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อนุมัติจัดซื้อจัด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1 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หน่วยงานเจ้าของงบประมา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7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อนุมัติจัดซื้อจัด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1  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หน่วยงานเจ้าของงบประมาณ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2400300" cy="1143000"/>
                <wp:effectExtent l="5080" t="5080" r="5715" b="3238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อนุมัติจัดซื้อจัด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ใช้เวลา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 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นายก อบต.ด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7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อนุมัติจัดซื้อจัด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ใช้เวลา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  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นายก อบต.ดอ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9525</wp:posOffset>
                </wp:positionV>
                <wp:extent cx="2743200" cy="1143000"/>
                <wp:effectExtent l="5080" t="5080" r="5715" b="6127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ดทำรายงานขออนุมัติดำเนินการจัด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เวลาและวิธีการตามระเบียบพัสดุ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วัชรี  ทิพย์เสถีย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0.7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ัดทำรายงานขออนุมัติดำเนินการจัด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ยะเวลาและวิธีการตามระเบียบพัสดุ 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วัชรี  ทิพย์เสถีย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5080" t="12065" r="762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6100</wp:posOffset>
                </wp:positionH>
                <wp:positionV relativeFrom="paragraph">
                  <wp:posOffset>67310</wp:posOffset>
                </wp:positionV>
                <wp:extent cx="457200" cy="228600"/>
                <wp:effectExtent l="5080" t="12065" r="762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pt;margin-top:5.3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6900</wp:posOffset>
                </wp:positionH>
                <wp:positionV relativeFrom="paragraph">
                  <wp:posOffset>273050</wp:posOffset>
                </wp:positionV>
                <wp:extent cx="2400300" cy="1485900"/>
                <wp:effectExtent l="5080" t="5080" r="5715" b="3175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งมอบงานจ้าง/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ระยะเวลาตามข้อตกลง/ใบ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ญญ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ผู้รับจ้าง/ผู้ข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pt;margin-top:21.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งมอบงานจ้าง/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ระยะเวลาตามข้อตกลง/ใบสั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ญญ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ผู้รับจ้าง/ผู้ข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438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20320" t="5080" r="2095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3.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514600" cy="1143000"/>
                <wp:effectExtent l="5080" t="5080" r="5715" b="3238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รับงานจ้าง/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ยใน  3 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ผู้ตรวจรับ/คณะกรรมการตรวจรั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0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รับงานจ้าง/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ยใน  3 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ผู้ตรวจรับ/คณะกรรมการตรวจรั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2743200" cy="1143000"/>
                <wp:effectExtent l="5080" t="5080" r="5715" b="2978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จัดหา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ตามบันทึกตกลง.ใบสั่ง.ส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ผู้รับจ้าง/ผู้ข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3.0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ำเนินการจัดหา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ตามบันทึกตกลง.ใบสั่ง.สัญญ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ผู้รับจ้าง/ผู้ข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6985" t="12065" r="571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65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8100</wp:posOffset>
                </wp:positionH>
                <wp:positionV relativeFrom="paragraph">
                  <wp:posOffset>97155</wp:posOffset>
                </wp:positionV>
                <wp:extent cx="457200" cy="228600"/>
                <wp:effectExtent l="6985" t="12065" r="571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7.65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20320" t="5080" r="2095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2400300" cy="1485900"/>
                <wp:effectExtent l="5080" t="5080" r="5715" b="3435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ดทำฎีการ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ยใน  3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บแต่วันตรวจ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หน่วยงานเจ้าของงบประมา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4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ัดทำฎีการ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ยใน  3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บแต่วันตรวจ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หน่วยงานเจ้าของงบประมาณ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2400300" cy="1485900"/>
                <wp:effectExtent l="5080" t="5080" r="5715" b="3054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เช็คสั่งจ่าย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นามในเช็คสั่ง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ยใน  2 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จพง.การเงิน/ผู้มีอำนาจสั่งจ่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1.4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เช็คสั่งจ่าย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นามในเช็คสั่ง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ยใน  2 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จพง.การเงิน/ผู้มีอำนาจสั่งจ่า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386080</wp:posOffset>
                </wp:positionV>
                <wp:extent cx="2743200" cy="1143000"/>
                <wp:effectExtent l="5080" t="5080" r="5715" b="3359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บเช็คและออกใบเสร็จ/ใบสำคัญ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ยใน  15 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ผู้รับจ้าง/ผู้ขา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30.4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บเช็คและออกใบเสร็จ/ใบสำคัญ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ยใน  15 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ผู้รับจ้าง/ผู้ขาย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12065" r="762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5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12065" r="762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5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5029200" cy="1257300"/>
                <wp:effectExtent l="5080" t="5080" r="5715" b="901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ดำเนินงานตาม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่อสร้างขององค์การบริหารส่วนตำบล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7pt;width:395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ตอนการดำเนินงานตาม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่อสร้างขององค์การบริหารส่วนตำบล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914400" cy="457200"/>
                <wp:effectExtent l="5080" t="5080" r="5715" b="2286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รับ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1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รับจ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500</wp:posOffset>
                </wp:positionH>
                <wp:positionV relativeFrom="paragraph">
                  <wp:posOffset>390525</wp:posOffset>
                </wp:positionV>
                <wp:extent cx="1257300" cy="457200"/>
                <wp:effectExtent l="5080" t="5080" r="5715" b="2019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อน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30.7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อน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8600</wp:posOffset>
                </wp:positionH>
                <wp:positionV relativeFrom="paragraph">
                  <wp:posOffset>403225</wp:posOffset>
                </wp:positionV>
                <wp:extent cx="1257300" cy="457200"/>
                <wp:effectExtent l="5080" t="5080" r="5715" b="2019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ณะ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31.7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ณะ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21300</wp:posOffset>
                </wp:positionH>
                <wp:positionV relativeFrom="paragraph">
                  <wp:posOffset>390525</wp:posOffset>
                </wp:positionV>
                <wp:extent cx="1536700" cy="457200"/>
                <wp:effectExtent l="5080" t="5080" r="5715" b="2019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แล้ว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0.75pt;width:12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ำเนินการแล้ว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75pt" to="7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10300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9.75pt" to="489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75pt" to="48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8200</wp:posOffset>
                </wp:positionH>
                <wp:positionV relativeFrom="paragraph">
                  <wp:posOffset>26352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0.75pt" to="266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74800</wp:posOffset>
                </wp:positionH>
                <wp:positionV relativeFrom="paragraph">
                  <wp:posOffset>207010</wp:posOffset>
                </wp:positionV>
                <wp:extent cx="914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6.3pt" to="195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320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5.3pt" to="405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0" cy="40894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3pt" to="171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8400</wp:posOffset>
                </wp:positionH>
                <wp:positionV relativeFrom="paragraph">
                  <wp:posOffset>207010</wp:posOffset>
                </wp:positionV>
                <wp:extent cx="0" cy="4114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6.3pt" to="392pt,3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.3pt" to="61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72400</wp:posOffset>
                </wp:positionH>
                <wp:positionV relativeFrom="paragraph">
                  <wp:posOffset>181610</wp:posOffset>
                </wp:positionV>
                <wp:extent cx="0" cy="4114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3pt" to="612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88300</wp:posOffset>
                </wp:positionH>
                <wp:positionV relativeFrom="paragraph">
                  <wp:posOffset>372110</wp:posOffset>
                </wp:positionV>
                <wp:extent cx="965200" cy="1714500"/>
                <wp:effectExtent l="5080" t="5080" r="5715" b="7454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714680"/>
                        </a:xfrm>
                        <a:custGeom>
                          <a:avLst/>
                          <a:gdLst>
                            <a:gd name="textAreaLeft" fmla="*/ 26640 w 547200"/>
                            <a:gd name="textAreaRight" fmla="*/ 520560 w 547200"/>
                            <a:gd name="textAreaTop" fmla="*/ 26640 h 972000"/>
                            <a:gd name="textAreaBottom" fmla="*/ 945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8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57"/>
                              </a:lnTo>
                              <a:arcTo wR="3600" hR="3600" stAng="10800000" swAng="-5400000"/>
                              <a:lnTo>
                                <a:pt x="18000" y="38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จ้างให้เรียบร้อยเป็นไปตามสัญญา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9pt;margin-top:29.3pt;width:7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้ไ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จ้างให้เรียบร้อยเป็นไปตามสัญญาจ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000</wp:posOffset>
                </wp:positionH>
                <wp:positionV relativeFrom="paragraph">
                  <wp:posOffset>189230</wp:posOffset>
                </wp:positionV>
                <wp:extent cx="1638300" cy="457200"/>
                <wp:effectExtent l="5080" t="5080" r="5715" b="2012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แผนงา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14.9pt;width:12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แผนงาน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2171700" cy="914400"/>
                <wp:effectExtent l="5080" t="5080" r="5715" b="5035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บหนังสือขอความอนุ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ดสอบวัสดุจาก อบต.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9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บหนังสือขอความอนุเคราะ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ดสอบวัสดุจาก อบต.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176530</wp:posOffset>
                </wp:positionV>
                <wp:extent cx="2108200" cy="1143000"/>
                <wp:effectExtent l="5080" t="5080" r="5715" b="5848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จ้งช่างผู้ควบคุมงาน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ความเรียบร้อยก่อนส่งมอบงาน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pt;margin-top:13.9pt;width:16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จ้งช่างผู้ควบคุมงานเข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ความเรียบร้อยก่อนส่งมอบงานจ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70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5pt" to="389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5pt" to="611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81620</wp:posOffset>
                </wp:positionH>
                <wp:positionV relativeFrom="paragraph">
                  <wp:posOffset>6350</wp:posOffset>
                </wp:positionV>
                <wp:extent cx="1143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pt,0.5pt" to="629.5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1812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0.5pt" to="615.6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812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0.5pt" to="615.6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1812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0.5pt" to="615.6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92720</wp:posOffset>
                </wp:positionH>
                <wp:positionV relativeFrom="paragraph">
                  <wp:posOffset>6350</wp:posOffset>
                </wp:positionV>
                <wp:extent cx="1143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pt,0.5pt" to="622.5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ถูกต้องเป็นไปตามสัญญาจ้าง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1714500" cy="800100"/>
                <wp:effectExtent l="5080" t="5080" r="5715" b="2203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งหนังสือแจ้ง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งหนังสือแจ้งเข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4900</wp:posOffset>
                </wp:positionH>
                <wp:positionV relativeFrom="paragraph">
                  <wp:posOffset>111760</wp:posOffset>
                </wp:positionV>
                <wp:extent cx="2171700" cy="800100"/>
                <wp:effectExtent l="5080" t="5080" r="5715" b="6121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งผลทดสอบวัสดุในแต่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ก่อสร้าง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8.8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งผลทดสอบวัสดุในแต่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ก่อสร้าง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45100</wp:posOffset>
                </wp:positionH>
                <wp:positionV relativeFrom="paragraph">
                  <wp:posOffset>149860</wp:posOffset>
                </wp:positionV>
                <wp:extent cx="2298700" cy="800100"/>
                <wp:effectExtent l="5080" t="5080" r="5715" b="5657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งหนังสือมอบงานจ้างพร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ทดสอบและภาพถ่าย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pt;margin-top:11.8pt;width:1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งหนังสือมอบงานจ้างพร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ทดสอบและภาพถ่าย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34036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8pt" to="170.9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ไม่เป็นไป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563880</wp:posOffset>
                </wp:positionV>
                <wp:extent cx="2286000" cy="1422400"/>
                <wp:effectExtent l="5080" t="5080" r="5715" b="6648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แบบแปลนให้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ากแบบแปลนขัด หรือแย้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แจ้งช่างผู้ควบคุมงานหา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.4pt;width:179.9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แบบแปลนให้เข้า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ากแบบแปลนขัด หรือแย้งก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แจ้งช่างผู้ควบคุมงานหาแนวทา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9500</wp:posOffset>
                </wp:positionH>
                <wp:positionV relativeFrom="paragraph">
                  <wp:posOffset>855980</wp:posOffset>
                </wp:positionV>
                <wp:extent cx="2451100" cy="1143000"/>
                <wp:effectExtent l="5080" t="5080" r="5715" b="5867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่อนเริ่มปฏิบัติงานในแต่ละขั้น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แจ้งผู้ควบคุมงานเข้า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่อนอย่างน้อย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pt;margin-top:67.4pt;width:19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่อนเริ่มปฏิบัติงานในแต่ละขั้นต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แจ้งผู้ควบคุมงานเข้าตรวจส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่อนอย่างน้อย 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244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4pt" to="389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0</wp:posOffset>
                </wp:positionV>
                <wp:extent cx="2286000" cy="1143000"/>
                <wp:effectExtent l="5080" t="5080" r="5715" b="2413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มการพร้อมกันตรวจงานจ้างภายใน  3 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บแต่วันส่งมอ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66.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มการพร้อมกันตรวจงานจ้างภายใน  3 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บแต่วันส่งมอ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438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5pt" to="611.9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สัญญา</w:t>
      </w:r>
    </w:p>
    <w:p>
      <w:pPr>
        <w:pStyle w:val="Normal"/>
        <w:ind w:left="50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้าง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0400</wp:posOffset>
                </wp:positionH>
                <wp:positionV relativeFrom="paragraph">
                  <wp:posOffset>819785</wp:posOffset>
                </wp:positionV>
                <wp:extent cx="228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4.55pt" to="169.95pt,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1400</wp:posOffset>
                </wp:positionH>
                <wp:positionV relativeFrom="paragraph">
                  <wp:posOffset>845185</wp:posOffset>
                </wp:positionV>
                <wp:extent cx="1143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66.55pt" to="390.95pt,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43800</wp:posOffset>
                </wp:positionH>
                <wp:positionV relativeFrom="paragraph">
                  <wp:posOffset>821055</wp:posOffset>
                </wp:positionV>
                <wp:extent cx="228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4.65pt" to="611.95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600700" cy="1143000"/>
                <wp:effectExtent l="5080" t="5080" r="5715" b="857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ยื่นขออนุญาตก่อสร้าง/ดัดแปลง/รื้อถอน  หรือเคลื่อนย้ายอ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440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ยื่นขออนุญาตก่อสร้าง/ดัดแปลง/รื้อถอน  หรือเคลื่อนย้ายอ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เวลาดำเนินการแล้วเสร็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น</w:t>
      </w:r>
    </w:p>
    <w:p>
      <w:pPr>
        <w:pStyle w:val="Normal"/>
        <w:ind w:left="5040" w:hanging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ถูกต้องครบถ้วน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2171700" cy="1143000"/>
                <wp:effectExtent l="5080" t="5080" r="5715" b="5854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  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8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  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86500</wp:posOffset>
                </wp:positionH>
                <wp:positionV relativeFrom="paragraph">
                  <wp:posOffset>213995</wp:posOffset>
                </wp:positionV>
                <wp:extent cx="2057400" cy="1143000"/>
                <wp:effectExtent l="5080" t="5080" r="5715" b="2400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สถานที่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ี่ยื่นข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1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6.8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สถานที่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ี่ยื่นขอ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1 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715" b="4572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ยื่นขออนุญาตยื่น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พร้อมแบบแปล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ยื่นขออนุญาตยื่น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พร้อมแบบแปล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12065" r="762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12065" r="762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29500</wp:posOffset>
                </wp:positionH>
                <wp:positionV relativeFrom="paragraph">
                  <wp:posOffset>141605</wp:posOffset>
                </wp:positionV>
                <wp:extent cx="342900" cy="1828800"/>
                <wp:effectExtent l="6985" t="5080" r="762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downArrow">
                          <a:avLst>
                            <a:gd name="adj1" fmla="val 50000"/>
                            <a:gd name="adj2" fmla="val 13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1.15pt;width:26.95pt;height:1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342900" cy="800100"/>
                <wp:effectExtent l="10795" t="5080" r="1143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1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00</wp:posOffset>
                </wp:positionH>
                <wp:positionV relativeFrom="paragraph">
                  <wp:posOffset>163830</wp:posOffset>
                </wp:positionV>
                <wp:extent cx="2400300" cy="914400"/>
                <wp:effectExtent l="5080" t="5080" r="5715" b="515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จ้งให้ผู้อื่นขออนุญาตส่ง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ฐานหรือดำเนินการให้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2.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จ้งให้ผู้อื่นขออนุญาตส่ง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ฐานหรือดำเนินการให้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4800600" cy="342900"/>
                <wp:effectExtent l="33655" t="5715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leftArrow">
                          <a:avLst>
                            <a:gd name="adj1" fmla="val 50000"/>
                            <a:gd name="adj2" fmla="val 349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3pt;width:377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ถูกต้อง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000</wp:posOffset>
                </wp:positionH>
                <wp:positionV relativeFrom="paragraph">
                  <wp:posOffset>163195</wp:posOffset>
                </wp:positionV>
                <wp:extent cx="1828800" cy="914400"/>
                <wp:effectExtent l="5080" t="5080" r="5715" b="1689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จ้งให้ผู้อื่นข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ับ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2.8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จ้งให้ผู้อื่นขอ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ับ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5500</wp:posOffset>
                </wp:positionH>
                <wp:positionV relativeFrom="paragraph">
                  <wp:posOffset>150495</wp:posOffset>
                </wp:positionV>
                <wp:extent cx="1943100" cy="1143000"/>
                <wp:effectExtent l="5080" t="5080" r="5715" b="2438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พง.ท้องถิ่น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วลา  1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pt;margin-top:11.8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พง.ท้องถิ่น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วลา  1 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477000</wp:posOffset>
                </wp:positionH>
                <wp:positionV relativeFrom="paragraph">
                  <wp:posOffset>137795</wp:posOffset>
                </wp:positionV>
                <wp:extent cx="1943100" cy="1143000"/>
                <wp:effectExtent l="5080" t="5080" r="5715" b="2438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น  ตรวจ  เห็นชอบ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พง.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วลา   ½ 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pt;margin-top:10.8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น  ตรวจ  เห็นชอบเสน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พง.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วลา   ½  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0</wp:posOffset>
                </wp:positionH>
                <wp:positionV relativeFrom="paragraph">
                  <wp:posOffset>346075</wp:posOffset>
                </wp:positionV>
                <wp:extent cx="571500" cy="228600"/>
                <wp:effectExtent l="7620" t="10160" r="5715" b="107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7.2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571500" cy="228600"/>
                <wp:effectExtent l="7620" t="10160" r="5715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2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372100" cy="1143000"/>
                <wp:effectExtent l="5080" t="5080" r="5715" b="857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ยื่นขออนุญาตก่อสร้าง/ดัดแปลง/รื้อถอน หรือเคลื่อนย้ายอ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42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ยื่นขออนุญาตก่อสร้าง/ดัดแปลง/รื้อถอน หรือเคลื่อนย้ายอ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อาคารที่อยู่อาศัยทั่วไปของประชาชน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1.  </w:t>
      </w:r>
      <w:r>
        <w:rPr>
          <w:rFonts w:ascii="Angsana New" w:hAnsi="Angsana New"/>
          <w:sz w:val="40"/>
          <w:sz w:val="40"/>
          <w:szCs w:val="40"/>
        </w:rPr>
        <w:t>แผนผังบริเวณ  แบบแปลน  รายการประกอบแบบแปล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3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2.  </w:t>
      </w:r>
      <w:r>
        <w:rPr>
          <w:rFonts w:ascii="Angsana New" w:hAnsi="Angsana New"/>
          <w:sz w:val="40"/>
          <w:sz w:val="40"/>
          <w:szCs w:val="40"/>
        </w:rPr>
        <w:t>สำเนาหรือภาพโฉนดที่ดิ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3.  </w:t>
      </w:r>
      <w:r>
        <w:rPr>
          <w:rFonts w:ascii="Angsana New" w:hAnsi="Angsana New"/>
          <w:sz w:val="40"/>
          <w:sz w:val="40"/>
          <w:szCs w:val="40"/>
        </w:rPr>
        <w:t>สำเนาทะเบียนบ้านของผู้ขออนุญาต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4.  </w:t>
      </w:r>
      <w:r>
        <w:rPr>
          <w:rFonts w:ascii="Angsana New" w:hAnsi="Angsana New"/>
          <w:sz w:val="40"/>
          <w:sz w:val="40"/>
          <w:szCs w:val="40"/>
        </w:rPr>
        <w:t>สำเนาบัตรประจำตัวประชาชนของผู้ขออนุญาต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    </w:t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5.  </w:t>
      </w:r>
      <w:r>
        <w:rPr>
          <w:rFonts w:ascii="Angsana New" w:hAnsi="Angsana New"/>
          <w:sz w:val="40"/>
          <w:sz w:val="40"/>
          <w:szCs w:val="40"/>
        </w:rPr>
        <w:t>สำเนาทะเบียนบ้านของผู้เขียนแบบ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6.  </w:t>
      </w:r>
      <w:r>
        <w:rPr>
          <w:rFonts w:ascii="Angsana New" w:hAnsi="Angsana New"/>
          <w:sz w:val="40"/>
          <w:sz w:val="40"/>
          <w:szCs w:val="40"/>
        </w:rPr>
        <w:t>สำเนาหลักฐานการศึกษาของผู้เขียนแบบ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ก่อสร้างอาคารในที่ดินของผู้อื่น  ต้องแนบเอกสารดังต่อไปนี้  ประกอบด้วย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(  )  1.  </w:t>
      </w:r>
      <w:r>
        <w:rPr>
          <w:rFonts w:ascii="Angsana New" w:hAnsi="Angsana New"/>
          <w:sz w:val="40"/>
          <w:sz w:val="40"/>
          <w:szCs w:val="40"/>
        </w:rPr>
        <w:t>สำเนาทะเบียนบ้านของเจ้าของที่ดิ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2.  </w:t>
      </w:r>
      <w:r>
        <w:rPr>
          <w:rFonts w:ascii="Angsana New" w:hAnsi="Angsana New"/>
          <w:sz w:val="40"/>
          <w:sz w:val="40"/>
          <w:szCs w:val="40"/>
        </w:rPr>
        <w:t>สำเนาบัตรประจำตัวประชาชนของเจ้าของที่ดิ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    </w:t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  )  3.  </w:t>
      </w:r>
      <w:r>
        <w:rPr>
          <w:rFonts w:ascii="Angsana New" w:hAnsi="Angsana New"/>
          <w:sz w:val="40"/>
          <w:sz w:val="40"/>
          <w:szCs w:val="40"/>
        </w:rPr>
        <w:t>หนังสือยินยอมให้ทำการปลูกสร้างอาคารที่ดิ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ที่เป็นอาคารโรงงาน  หรืออาคารประเภทควบคุมการใช้งาน  ต้องแนบเอกสารดัง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1.  </w:t>
      </w:r>
      <w:r>
        <w:rPr>
          <w:rFonts w:ascii="Angsana New" w:hAnsi="Angsana New"/>
          <w:sz w:val="40"/>
          <w:sz w:val="40"/>
          <w:szCs w:val="40"/>
        </w:rPr>
        <w:t>แผนผังบริเวณ  แบบแปลน  รายการประกอบแบบแปลน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</w:t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5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2.  </w:t>
      </w:r>
      <w:r>
        <w:rPr>
          <w:rFonts w:ascii="Angsana New" w:hAnsi="Angsana New"/>
          <w:sz w:val="40"/>
          <w:sz w:val="40"/>
          <w:szCs w:val="40"/>
        </w:rPr>
        <w:t>รายการคำนวณ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(  )  3.  </w:t>
      </w:r>
      <w:r>
        <w:rPr>
          <w:rFonts w:ascii="Angsana New" w:hAnsi="Angsana New"/>
          <w:sz w:val="40"/>
          <w:sz w:val="40"/>
          <w:szCs w:val="40"/>
        </w:rPr>
        <w:t>สำเนารายการคำนวณ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4.  </w:t>
      </w:r>
      <w:r>
        <w:rPr>
          <w:rFonts w:ascii="Angsana New" w:hAnsi="Angsana New"/>
          <w:sz w:val="40"/>
          <w:sz w:val="40"/>
          <w:szCs w:val="40"/>
        </w:rPr>
        <w:t>หนังสือแสดงถึงความเป็นตัวแทนของเจ้าของอาคาร  กรณีตัวแทนเจ้าของอาคารเป็นผู้ขออนุญา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5.  </w:t>
      </w:r>
      <w:r>
        <w:rPr>
          <w:rFonts w:ascii="Angsana New" w:hAnsi="Angsana New"/>
          <w:sz w:val="40"/>
          <w:sz w:val="40"/>
          <w:szCs w:val="40"/>
        </w:rPr>
        <w:t>สำเนาหนังสือรับรองการจดทะเบียน  วัสดุประสงค์ และผู้มีอำนาจลงชื่อแทนนิติบุคคลผู้ขออนุญาตที่ออกให้ไม่เกินห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 xml:space="preserve">เดือน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กรณีที่นิติบุคคลเป็นผู้ขออนุญาต</w:t>
      </w:r>
      <w:r>
        <w:rPr>
          <w:rFonts w:cs="Angsana New" w:ascii="Angsana New" w:hAnsi="Angsana New"/>
          <w:sz w:val="40"/>
          <w:szCs w:val="40"/>
        </w:rPr>
        <w:t>)</w:t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6.  </w:t>
      </w:r>
      <w:r>
        <w:rPr>
          <w:rFonts w:ascii="Angsana New" w:hAnsi="Angsana New"/>
          <w:sz w:val="40"/>
          <w:sz w:val="40"/>
          <w:szCs w:val="40"/>
        </w:rPr>
        <w:t>สำเนาทะเบียนบ้าน  สำเนาบัตรประจำตัวประชาชนของผู้ที่มีอำนาจลงชื่อแทนนิติบุคค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 xml:space="preserve">(  )  7.  </w:t>
      </w:r>
      <w:r>
        <w:rPr>
          <w:rFonts w:ascii="Angsana New" w:hAnsi="Angsana New"/>
          <w:sz w:val="40"/>
          <w:sz w:val="40"/>
          <w:szCs w:val="40"/>
        </w:rPr>
        <w:t>หนังสือแสดงความยินยอมและรับรองของผู้ออกแบบและคำนวณอาคาร  พร้อมทั้งสำเนาใบอนุญาตเป็นผู้ประกอบวิชาชีพวิศวกรรมควบคุม  หรือวิชาชีพสถาปัตยกรรมควบคุม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กรณีที่เป็นอาคารมีลักษณะ  ขนาด  อยู่ในประเภทเป็นวิชาชีพวิศวกรรมควบคุมหรือวิชาชีพสถาปัตยกรรมควบคุม  แล้วแต่กรณี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8.  </w:t>
      </w:r>
      <w:r>
        <w:rPr>
          <w:rFonts w:ascii="Angsana New" w:hAnsi="Angsana New"/>
          <w:sz w:val="40"/>
          <w:sz w:val="40"/>
          <w:szCs w:val="40"/>
        </w:rPr>
        <w:t>สำเนาหรือภาพถ่ายโฉนดที่ดิน  เลขที่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.3</w:t>
      </w:r>
      <w:r>
        <w:rPr>
          <w:rFonts w:ascii="Angsana New" w:hAnsi="Angsana New"/>
          <w:sz w:val="40"/>
          <w:sz w:val="40"/>
          <w:szCs w:val="40"/>
        </w:rPr>
        <w:t>ก  เลขที่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1</w:t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9.  </w:t>
      </w:r>
      <w:r>
        <w:rPr>
          <w:rFonts w:ascii="Angsana New" w:hAnsi="Angsana New"/>
          <w:sz w:val="40"/>
          <w:sz w:val="40"/>
          <w:szCs w:val="40"/>
        </w:rPr>
        <w:t xml:space="preserve">หนังสือแสดงความยินยอมของผู้ควบคุมงานตามข้อ  </w:t>
      </w:r>
      <w:r>
        <w:rPr>
          <w:rFonts w:cs="Angsana New" w:ascii="Angsana New" w:hAnsi="Angsana New"/>
          <w:sz w:val="40"/>
          <w:szCs w:val="40"/>
        </w:rPr>
        <w:t>3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 )  10.  </w:t>
      </w:r>
      <w:r>
        <w:rPr>
          <w:rFonts w:ascii="Angsana New" w:hAnsi="Angsana New"/>
          <w:sz w:val="40"/>
          <w:sz w:val="40"/>
          <w:szCs w:val="40"/>
        </w:rPr>
        <w:t>สำเนาหรือภาพถ่ายในอนุญาตเป็นผู้ประกอบวิชาชีพวิศวกรรมควบคุม  หรือวิชาชีพสถาปัตยกรร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ควบคุม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เฉพาะกรณีที่เป็นอาคารมีลักษณะ  ขนาด  อยู่ในประเภทเป็นวิชาชีพวิศวกรรมควบคุ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หรือวิชาชีพสถาปัตยกรรมควบคุม  แล้วแต่กรณี</w:t>
      </w:r>
      <w:r>
        <w:rPr>
          <w:rFonts w:cs="Angsana New" w:ascii="Angsana New" w:hAnsi="Angsana New"/>
          <w:sz w:val="40"/>
          <w:szCs w:val="40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  <w:tab/>
        <w:t>1</w:t>
        <w:tab/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914900" cy="8001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พิจารณาคัดเลือกผู้สูงอายุ / คน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7pt;width:38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พิจารณาคัดเลือกผู้สูงอายุ / คนพ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1200</wp:posOffset>
                </wp:positionH>
                <wp:positionV relativeFrom="paragraph">
                  <wp:posOffset>288290</wp:posOffset>
                </wp:positionV>
                <wp:extent cx="1828800" cy="457200"/>
                <wp:effectExtent l="5080" t="5080" r="5715" b="2012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ยื่นขออนุญาต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pt;margin-top:22.7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ยื่นขออนุญาต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00</wp:posOffset>
                </wp:positionH>
                <wp:positionV relativeFrom="paragraph">
                  <wp:posOffset>55245</wp:posOffset>
                </wp:positionV>
                <wp:extent cx="914400" cy="457200"/>
                <wp:effectExtent l="5080" t="5080" r="5715" b="2476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4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0" cy="26162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3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1828800" cy="800100"/>
                <wp:effectExtent l="5080" t="5080" r="5715" b="5657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าคมหมู่บ้าน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ัดเลือก / จัดลำ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7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าคมหมู่บ้านเพ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ัดเลือก / จัดลำด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เนาสมุดประจำตัวคนพ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300990"/>
                <wp:effectExtent l="38735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ใบมอบอำนาจ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ินัยกร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828800" cy="711200"/>
                <wp:effectExtent l="5080" t="5080" r="5715" b="3048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ิดประกาศอย่าง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5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5pt;width:143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ิดประกาศอย่างน้อ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5 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รับรองการมีชีวิต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รับรองว่าจะแจ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ื่น  ๆ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54864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5pt" to="521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90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29400</wp:posOffset>
                </wp:positionH>
                <wp:positionV relativeFrom="paragraph">
                  <wp:posOffset>226695</wp:posOffset>
                </wp:positionV>
                <wp:extent cx="0" cy="1143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85pt" to="52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33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6100</wp:posOffset>
                </wp:positionH>
                <wp:positionV relativeFrom="paragraph">
                  <wp:posOffset>78740</wp:posOffset>
                </wp:positionV>
                <wp:extent cx="1143000" cy="41084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ัดค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pt;margin-top:6.2pt;width:89.9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ัดค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1143000" cy="39814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คัดค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7.2pt;width:89.9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คัดค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200</wp:posOffset>
                </wp:positionH>
                <wp:positionV relativeFrom="paragraph">
                  <wp:posOffset>185420</wp:posOffset>
                </wp:positionV>
                <wp:extent cx="2628900" cy="800100"/>
                <wp:effectExtent l="5080" t="5080" r="5715" b="2222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 อบต.แต่ง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ะกรรมการตรวจสอบ  ข้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14.6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บริหาร อบต.แต่งต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ณะกรรมการตรวจสอบ  ข้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2628900" cy="800100"/>
                <wp:effectExtent l="5080" t="5080" r="5715" b="2203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เสนอ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นุมัติรายชื่อผู้มีสิทธิรับเงินส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3.6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เสนอ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นุมัติรายชื่อผู้มีสิทธิรับเงินสงเคราะ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5486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53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453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2.95pt" to="539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15200</wp:posOffset>
                </wp:positionH>
                <wp:positionV relativeFrom="paragraph">
                  <wp:posOffset>88265</wp:posOffset>
                </wp:positionV>
                <wp:extent cx="0" cy="10287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95pt" to="576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ายงานผ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857500" cy="1143000"/>
                <wp:effectExtent l="5080" t="5080" r="5715" b="932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้งรายชื่อผู้มีสิทธิรับเงินให้  สนง.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งหวัดทราบก่อนเดือนมีนาคมของทุก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แจ้ง กรม ฯ จัดตั้งงบประมาณต่อ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3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้งรายชื่อผู้มีสิทธิรับเงินให้  สนง.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งหวัดทราบก่อนเดือนมีนาคมของทุก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แจ้ง กรม ฯ จัดตั้งงบประมาณต่อ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351155</wp:posOffset>
                </wp:positionV>
                <wp:extent cx="2628900" cy="8001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ทำแบบสอบ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ูงอายุ / คน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7.6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ทำแบบสอบประว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ูงอายุ / คนพ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72300</wp:posOffset>
                </wp:positionH>
                <wp:positionV relativeFrom="paragraph">
                  <wp:posOffset>808355</wp:posOffset>
                </wp:positionV>
                <wp:extent cx="342900" cy="0"/>
                <wp:effectExtent l="0" t="38100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3.65pt" to="575.95pt,6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694055</wp:posOffset>
                </wp:positionV>
                <wp:extent cx="685800" cy="0"/>
                <wp:effectExtent l="0" t="38100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65pt" to="314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ภายใน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/>
          <w:sz w:val="36"/>
          <w:sz w:val="36"/>
          <w:szCs w:val="36"/>
        </w:rPr>
        <w:t>วัน</w:t>
      </w:r>
    </w:p>
    <w:sectPr>
      <w:type w:val="nextPage"/>
      <w:pgSz w:orient="landscape" w:w="16838" w:h="11906"/>
      <w:pgMar w:left="221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0"/>
        </w:tabs>
        <w:ind w:left="9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01:00Z</dcterms:created>
  <dc:creator>ms</dc:creator>
  <dc:description/>
  <cp:keywords/>
  <dc:language>en-US</dc:language>
  <cp:lastModifiedBy>User</cp:lastModifiedBy>
  <cp:lastPrinted>2013-04-27T08:26:00Z</cp:lastPrinted>
  <dcterms:modified xsi:type="dcterms:W3CDTF">2020-05-19T06:08:00Z</dcterms:modified>
  <cp:revision>52</cp:revision>
  <dc:subject/>
  <dc:title>คู่มือการให้บริการประชาชน</dc:title>
</cp:coreProperties>
</file>