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83820</wp:posOffset>
            </wp:positionV>
            <wp:extent cx="103060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ด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ำหนดโครงสร้างส่วนราชการ และระดับตำแหน่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ด้วย คณะกรรมการกลางพนักงานส่วนตำบล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)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องค์การบริหารส่วนตำบล ซึ่งแบ่งออกเป็น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3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ขนาด คือ ขนาดใหญ่ ขนาดกลาง และขนาดเล็ก ตามประกาศ ก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เรื่อง มาตรฐานทั่วไป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8"/>
          <w:sz w:val="30"/>
          <w:szCs w:val="30"/>
        </w:rPr>
        <w:t>.2558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ะนั้น อาศัยอำนาจ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มาตรา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ติคณะกรรมการพนักงานส่วนตำบลจังหวัดปัตตาน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ปัตตาน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3/255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5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ให้องค์การบริหารส่วนตำบลดอน เป็นองค์การบริหารส่วนตำบลขนาดกลาง และ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แล้วองค์การบริหารส่วนตำบลดอน จึงขอ</w:t>
      </w:r>
      <w:r>
        <w:rPr>
          <w:rFonts w:ascii="TH SarabunIT๙" w:hAnsi="TH SarabunIT๙" w:cs="TH SarabunIT๙"/>
          <w:sz w:val="30"/>
          <w:sz w:val="30"/>
          <w:szCs w:val="30"/>
        </w:rPr>
        <w:t>แก้ไขเปลี่ยนแปลง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ตำแหน่ง กำหนดโครงสร้างส่วนราชก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ระดับตำแหน่ง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ให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ไปตามเงื่อนไขของประเภทองค์การบริหารส่วนตำบล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ดอน เป็นองค์การบริหารส่วนตำบลขนาด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โครงสร้างส่วนราชการ องค์การบริหารส่วนตำบลดอน 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2.3 </w:t>
      </w:r>
      <w:r>
        <w:rPr>
          <w:rFonts w:ascii="TH SarabunIT๙" w:hAnsi="TH SarabunIT๙" w:cs="TH SarabunIT๙"/>
          <w:sz w:val="30"/>
          <w:sz w:val="30"/>
          <w:szCs w:val="30"/>
        </w:rPr>
        <w:t>กองช่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2.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ศึกษา ศาสนา และวัฒนธรร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  <w:tab/>
        <w:t xml:space="preserve">2.5 </w:t>
      </w:r>
      <w:r>
        <w:rPr>
          <w:rFonts w:ascii="TH SarabunIT๙" w:hAnsi="TH SarabunIT๙" w:cs="TH SarabunIT๙"/>
          <w:sz w:val="30"/>
          <w:sz w:val="30"/>
          <w:szCs w:val="30"/>
        </w:rPr>
        <w:t>กองสวัสดิการ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กำหนด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และระดับตำแหน่งขององค์การบริหารส่วนตำบลดอน ดังนี้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3.1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ำแหน่งปลัดองค์การบริหารส่วนตำบล ให้เป็นตำแหน่งประเภทบริหารท้องถิ่น ระดับกลาง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รองปลัดองค์การบริหารส่วนตำบล ให้เป็นตำแหน่งประเภทบริหารท้องถิ่นระดับต้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3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หัวหน้าส่วนราชการ ได้แก่ ตำแหน่งประเภทอำนวยการ หรือที่เรียกชื่ออย่างอื่น เป็นตำแหน่งประเภทอำนวยการท้องถิ่น ระดับต้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4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วิชาการ และทั่วไป ซึ่งเป็นสายงานผู้ปฏิบัติ กำหนดตำแหน่งตามหลักเกณฑ์ว่าด้วยการเลื่อนระด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ณ </w:t>
      </w:r>
      <w:r>
        <w:rPr>
          <w:rFonts w:ascii="TH SarabunIT๙" w:hAnsi="TH SarabunIT๙" w:cs="TH SarabunIT๙"/>
          <w:sz w:val="30"/>
          <w:sz w:val="30"/>
          <w:szCs w:val="30"/>
        </w:rPr>
        <w:t>ว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ที่  </w:t>
      </w:r>
      <w:r>
        <w:rPr>
          <w:rFonts w:cs="TH SarabunIT๙" w:ascii="TH SarabunIT๙" w:hAnsi="TH SarabunIT๙"/>
          <w:sz w:val="30"/>
          <w:szCs w:val="30"/>
        </w:rPr>
        <w:t xml:space="preserve">22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9</w: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51435</wp:posOffset>
            </wp:positionV>
            <wp:extent cx="103822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ทักษิณ  ปุ๋ยชุมผล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ด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1:00Z</dcterms:created>
  <dc:creator>User</dc:creator>
  <dc:description/>
  <cp:keywords/>
  <dc:language>en-US</dc:language>
  <cp:lastModifiedBy>User</cp:lastModifiedBy>
  <dcterms:modified xsi:type="dcterms:W3CDTF">2016-05-13T03:14:00Z</dcterms:modified>
  <cp:revision>2</cp:revision>
  <dc:subject/>
  <dc:title/>
</cp:coreProperties>
</file>