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6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ebcf" stroked="t" o:allowincell="f" style="position:absolute;margin-left:0pt;margin-top:-41.3pt;width:188.95pt;height:41.2pt;mso-wrap-style:none;v-text-anchor:middle;mso-position-vertical:top" type="_x0000_t136">
            <v:path textpathok="t"/>
            <v:textpath on="t" fitshape="t" string="ขยะมี 4 ประเภทดังนี้" style="font-family:&quot;Times New Roman&quot;;font-size:12pt"/>
            <v:fill o:detectmouseclick="t" color2="#156b13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ขยะอินทรี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ยะที่เน่าเสียและย่อยสลายได้เร็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มารถนำไปหมักทำปุ๋ย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ศษผ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ลือกผลไม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ศษอาหาร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บไม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ศษเนื้อสัตว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ขยะรีไซเคิ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เสียบรรจุภัณฑ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วัสดุเหลือใช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ซึ่งสามารถนำกลับมาใช้ประโยชน์ใหม่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ก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ะดา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ะป๋องเครื่องดื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ศษพลาสติ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ศษโลห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ลูมิเนีย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ยางรถยน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ล่องเครื่องดื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UHT </w:t>
      </w:r>
      <w:r>
        <w:rPr>
          <w:b/>
          <w:b/>
          <w:bCs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ขยะทั่วไ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ยะประเภทอื่นนอกเหนือจากขยะย่อยส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ยะรีไซเคิ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ขยะอันตร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ลักษณะที่ย่อยสลายยากแ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คุ้มค่าสำหรับการนำกลับมาใช้ประโยชน์ใหม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่อพลาสติกใส่ขน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ุงพลาสติกบรรจุผงซักฟอ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ลาสติกห่อลูกอ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องบะหมี่กึ่งสำเร็จรู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ุงพลาสติกเปื้อนเศษอาหาร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ฟมเปื้อนอา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>ขยะอันตร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ยะที่มีองค์ประกอบหรือปนเปื้อนวัตถุอันตรายชนิดต่าง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ได้แก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ตถุระเบ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ตถุไวไฟ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สิ่งอื่นใดที่อาจทำให้เกิดอันตร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ก่บุคค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ื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ัตว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่านไฟฉ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ลอดฟูออเรสเซน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บตเตอร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โทรศัพท์เคลื่อ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ะป๋องสเปรย์บรรจุสีหรือสารเคม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ต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5e9eff" stroked="t" o:allowincell="f" style="position:absolute;margin-left:0pt;margin-top:-39.75pt;width:133.45pt;height:39.65pt;mso-wrap-style:none;v-text-anchor:middle;mso-position-vertical:top" type="_x0000_t136">
            <v:path textpathok="t"/>
            <v:textpath on="t" fitshape="t" string="มารู้จักขยะกันเถอะ" style="font-family:&quot;Arial Black&quot;;font-size:12pt"/>
            <v:fill o:detectmouseclick="t" color2="#ffebf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ขยะ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ือเป็นเรื่องใกล้ตัวที่สุ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เราหลงลืมและมองข้ามว่าเป็นปัญหาใหญ่ที่สังคมต้องเป็นผู้แก้ไ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จริง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้วตัวเราเองก็สามารถจัดการกับมันได้โดยง่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ก่อนอื่นเราควรทราบถึงความหมายของคำ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ขยะ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ันก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!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ยะหรือมูลฝ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ศษกระดา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ศษผ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ศษอา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ศษสินค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ศษวัตถ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ุงพลาสติ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าชนะที่ใส่อา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ถ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ูลสัตว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ากสัตว์หรือสิ่งอื่นใดที่เก็บกวาดจากถน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ลาดที่เลี้ยงสัตว์หรือที่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หมายความรวมถึงมูลฝอยติดเชื่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ูลฝอยที่เป็นพิ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อันตรายจากชุมช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 id="shape_0" fillcolor="#9400ed" stroked="t" o:allowincell="f" style="position:absolute;margin-left:35.95pt;margin-top:4.2pt;width:203.95pt;height:26.2pt;mso-wrap-style:none;v-text-anchor:middle" type="_x0000_t136">
            <v:path textpathok="t"/>
            <v:textpath on="t" fitshape="t" string="ขยะเป็นสิ่งมีค่า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</w:rPr>
        <w:t>ท่านทราบหรือไม่ว่าขยะก่อให้เกิด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ลี่ยนจากขยะไรค่ามา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ได้กลายเป็น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รับซื้อของเก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รับซื้อและขายส่งตามโรงงานเพื่อนำไปแปรรูปกลับมาเป็นผลิตภัณฑ์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ราคาที่ซื้อขายกั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แตกต่างกั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อยู่กับความต้องการของตลา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pt" to="-0.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อกสารประชาสัมพันธ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7610" cy="11976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</w:rPr>
        <w:pict>
          <v:shape id="shape_0" fillcolor="#fff200" stroked="t" o:allowincell="f" style="position:absolute;margin-left:0pt;margin-top:-73.55pt;width:217.4pt;height:73.45pt;mso-wrap-style:none;v-text-anchor:middle;mso-position-vertical:top" type="_x0000_t136">
            <v:path textpathok="t"/>
            <v:textpath on="t" fitshape="t" string="การลดปริมาณขยะ&#10;ในชุมชน" style="font-family:&quot;2006_iannnnnPDA&quot;;font-size:12pt"/>
            <v:fill o:detectmouseclick="t" color2="#4d0808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ดอ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ำเภอปะนาเระ  จังหวัดปัตตาน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sz w:val="40"/>
          <w:szCs w:val="40"/>
        </w:rPr>
      </w:pPr>
      <w:r>
        <w:rPr>
          <w:rFonts w:cs="TH NiramitIT๙" w:ascii="TH NiramitIT๙" w:hAnsi="TH NiramitIT๙"/>
          <w:sz w:val="40"/>
          <w:szCs w:val="40"/>
        </w:rPr>
        <w:t>073-466134</w:t>
      </w:r>
    </w:p>
    <w:p>
      <w:pPr>
        <w:pStyle w:val="Normal"/>
        <w:jc w:val="center"/>
        <w:rPr>
          <w:rFonts w:ascii="TH NiramitIT๙" w:hAnsi="TH NiramitIT๙" w:cs="TH NiramitIT๙"/>
          <w:sz w:val="40"/>
          <w:szCs w:val="40"/>
        </w:rPr>
      </w:pPr>
      <w:r>
        <w:rPr>
          <w:rFonts w:cs="TH NiramitIT๙" w:ascii="TH NiramitIT๙" w:hAnsi="TH NiramitIT๙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cc" stroked="t" o:allowincell="f" style="position:absolute;margin-left:9pt;margin-top:9pt;width:191.2pt;height:44.95pt;mso-wrap-style:none;v-text-anchor:middle" type="_x0000_t136">
            <v:path textpathok="t"/>
            <v:textpath on="t" fitshape="t" string="คัดแยกขยะให้ถูกที่และถูกถัง.." style="font-family:&quot;2005_iannnnnCTX-9001&quot;;font-size:12pt"/>
            <v:fill o:detectmouseclick="t" type="solid" color2="#006633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  <w:bCs/>
        </w:rPr>
      </w:pPr>
      <w:r>
        <w:rPr>
          <w:b/>
          <w:b/>
          <w:bCs/>
        </w:rPr>
        <w:t>ถังสีน้ำเงิน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/>
          <w:bCs/>
        </w:rPr>
        <w:t>รับรองขยะมูลฝอยทั่วไป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ช่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ถุงหรือพลาสติกใส่ขนม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ถุงพลาสติกบรรจุผงซักฟอ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ฯล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ถังสีเขีย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ับรองขยะมูลฝอยย่อยสลา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ช่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ศษอาหาร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/>
          <w:bCs/>
        </w:rPr>
        <w:t>เปลือกผลไม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ศษผั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ศษเนื้อสัตว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ป็นต้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ถังสีเหลือง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ับรองขยะมูลฝอยที่ยังใช้ได้</w:t>
      </w:r>
      <w:r>
        <w:rPr>
          <w:b/>
          <w:bCs/>
        </w:rPr>
        <w:t>(</w:t>
      </w:r>
      <w:r>
        <w:rPr>
          <w:b/>
          <w:b/>
          <w:bCs/>
        </w:rPr>
        <w:t>รีไซเคิล</w:t>
      </w:r>
      <w:r>
        <w:rPr>
          <w:b/>
          <w:bCs/>
        </w:rPr>
        <w:t xml:space="preserve">) </w:t>
      </w:r>
      <w:r>
        <w:rPr>
          <w:b/>
          <w:b/>
          <w:bCs/>
        </w:rPr>
        <w:t>เช่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ศษเหล็ก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/>
          <w:bCs/>
        </w:rPr>
        <w:t>เศษแก้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กระดาษ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พลาสติ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ฯล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ถังสีส้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ับรองขยะมูลฝอยอันตรา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ช่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ถ่านไฟฉายหรือแบตเตอรี่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โทรศัพท์เคลื่อ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กระป๋องสีสปรย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ฯล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51255</wp:posOffset>
                </wp:positionV>
                <wp:extent cx="3726180" cy="75603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196"/>
                              <w:gridCol w:w="270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ยกวิธีใ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นำไปใช้ประโยชน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ขยะอินทรีย์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ัดแยกอาหา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ิ่งไม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ใบไม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ออกจากขยะ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จัดหาภาชนะที่มีฝาปิดเพื่อแยกเศษอาหา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ั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ลไม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วบรวมเศษอาหารไว้เลี้ยงสัตว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นำเศษผักผลไม้ไปทำขยะหอมหรือน้ำหมักจุลินทรีย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ศษกิ่งไม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ใบไม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สมกับกากที่ได้จากการทำขยะหอมกลาย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ปุ๋ยหมักอินทรีย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ขย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ีไซเคิล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ยกขยะรีไซเคิลที่ขายได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ต่ละประเภทให้เป็นระเบียบเพื่อสะดวกในการหยิบใช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วบรวมมาเข้ากิจกรรมขอ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ชุมช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ช่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ธนาคารขยะแลกแต้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ขยะแลกไข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ธนาคารขย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ฯล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นำมาใช้ซ้ำเป็นอุปกรณ์ในบ้า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ช่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ขวดพลาสติกนำมาตัดเพื่อปลูกต้นไม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ระป๋องน้ำอัดล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ตัดฝาใช้เป็นแก้วน้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ฯล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ขยะอันตร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ขยะพิ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แยกขยะอันตรายออกจากขยะอื่นๆโดยในการคัดแยกต้อระวังไม่ให้ขยะอันตราย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ที่บรรจุอยู่สัมผัสร่างกายหรือเข้าต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ขยะอันตรายเหล่านี้ไม่สามารถนำมาใช้ประโยชน์ซ้ำอีกแต่ท่านสามารถช่วยป้องกันปัญหาภาวะมลพิษจากขยะได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โดยรวบรวมนำไปกำจัดอย่างถูกวิธ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95.3pt;mso-wrap-distance-left:9pt;mso-wrap-distance-right:9pt;mso-wrap-distance-top:0pt;mso-wrap-distance-bottom:0pt;margin-top:90.65pt;mso-position-vertical-relative:text;margin-left:25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196"/>
                        <w:gridCol w:w="270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ยกวิธีใ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ำไปใช้ประโยชน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ยะอินทรีย์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ัดแยกอาห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ิ่งไม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บ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อกจากขยะ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ดหาภาชนะที่มีฝาปิดเพื่อแยกเศษอาห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ั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ลไม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วบรวมเศษอาหารไว้เลี้ยง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ำเศษผักผลไม้ไปทำขยะหอมหรือน้ำหมักจุลินทรีย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EM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ศษกิ่งไม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บไม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สมกับกากที่ได้จากการทำขยะหอมกลาย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ุ๋ยหมักอินทรี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ย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ีไซเคิล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ยกขยะรีไซเคิลที่ขายได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ต่ละประเภทให้เป็นระเบียบเพื่อสะดวกในการหยิบใช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วบรวมมาเข้ากิจกรรมข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ุมช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ธนาคารขยะแลกแต้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ยะแลกไข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ธนาคารขย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ำมาใช้ซ้ำเป็นอุปกรณ์ในบ้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วดพลาสติกนำมาตัดเพื่อปลูกต้นไม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ป๋องน้ำอัดล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ดฝาใช้เป็นแก้วน้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ยะอันต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ยะพิษ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ยกขยะอันตรายออกจากขยะอื่นๆโดยในการคัดแยกต้อระวังไม่ให้ขยะอันตร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ที่บรรจุอยู่สัมผัสร่างกายหรือเข้าต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ยะอันตรายเหล่านี้ไม่สามารถนำมาใช้ประโยชน์ซ้ำอีกแต่ท่านสามารถช่วยป้องกันปัญหาภาวะมลพิษจากขยะได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ดยรวบรวมนำไปกำจัดอย่างถูกวิธ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265</wp:posOffset>
                </wp:positionH>
                <wp:positionV relativeFrom="paragraph">
                  <wp:posOffset>-478663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-376.9pt" to="266.95pt,-3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 id="shape_0" fillcolor="#0066cc" stroked="t" o:allowincell="f" style="position:absolute;margin-left:-0.05pt;margin-top:13.2pt;width:233.95pt;height:26.95pt;mso-wrap-style:none;v-text-anchor:middle" type="_x0000_t136">
            <v:path textpathok="t"/>
            <v:textpath on="t" fitshape="t" string="การนำขยะกลับมาใช้ประโยชน์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798830</wp:posOffset>
                </wp:positionH>
                <wp:positionV relativeFrom="paragraph">
                  <wp:posOffset>53340</wp:posOffset>
                </wp:positionV>
                <wp:extent cx="2114550" cy="457200"/>
                <wp:effectExtent l="80645" t="4953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การทำปุ๋ยชีวภา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2.9pt;margin-top:4.2pt;width:166.4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การทำปุ๋ยชีวภาพ</w:t>
                      </w:r>
                    </w:p>
                  </w:txbxContent>
                </v:textbox>
                <v:path textpathok="t"/>
                <v:textpath on="t" fitshape="t" string="การทำปุ๋ยชีวภาพ" style="font-family:&quot;Times New Roman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ปุ๋ยชีวภาพที่ผลิตจากพืชหรือขยะเปีย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เศษวัสดุเหลือใช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0.5 </w:t>
      </w:r>
      <w:r>
        <w:rPr>
          <w:b/>
          <w:b/>
          <w:bCs/>
        </w:rPr>
        <w:t>ถัง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กากน้ำตาล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ลิตร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น้ำหมักจุลินทรีย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ลิตร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น้ำสะอา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0.5 </w:t>
      </w:r>
      <w:r>
        <w:rPr>
          <w:b/>
          <w:b/>
          <w:bCs/>
        </w:rPr>
        <w:t>ถั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/>
          <w:bCs/>
        </w:rPr>
        <w:t>อุปกรณ์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ถังพลาสติกมีฝาปิดขนา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0-40 </w:t>
      </w:r>
      <w:r>
        <w:rPr>
          <w:b/>
          <w:b/>
          <w:bCs/>
        </w:rPr>
        <w:t>ลิตร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ถุงปุ๋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วิธีการทำปุ๋ยชีวภา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.   </w:t>
      </w:r>
      <w:r>
        <w:rPr>
          <w:b/>
          <w:b/>
          <w:bCs/>
        </w:rPr>
        <w:t>เติมน้ำสะอาดลงในถังพลาสติกประมาณครึ่งถั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2.   </w:t>
      </w:r>
      <w:r>
        <w:rPr>
          <w:b/>
          <w:b/>
          <w:bCs/>
        </w:rPr>
        <w:t>จากนั้นเติมกากน้ำตาลและหัวเชื้อจุลินทรีย์ผสมให้เข้ากัน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>นำเศษวัสดุใส่ถุงปุ๋ยผูกปากถุงแล้วนำไปแช่ให้จมเป็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7 </w:t>
      </w:r>
      <w:r>
        <w:rPr>
          <w:b/>
          <w:b/>
          <w:bCs/>
        </w:rPr>
        <w:t>วั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โดยเก็บในที่ร่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pt" to="-0.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454900</wp:posOffset>
                </wp:positionH>
                <wp:positionV relativeFrom="paragraph">
                  <wp:posOffset>40005</wp:posOffset>
                </wp:positionV>
                <wp:extent cx="2630170" cy="11887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2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ประโยชน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สมน้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ใช้ฉีดพ่นหรือรดต้นพื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ช่วยเร่งการเจริญเติบโตและใช้เป็นหัวเชื้อจุลินทรีย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93.6pt;mso-wrap-distance-left:9pt;mso-wrap-distance-right:9pt;mso-wrap-distance-top:0pt;mso-wrap-distance-bottom:0pt;margin-top:3.15pt;mso-position-vertical-relative:text;margin-left:587pt;mso-position-horizontal-relative:page">
                <v:fill opacity="0f"/>
                <v:textbox inset="0in,0in,0in,0in">
                  <w:txbxContent>
                    <w:tbl>
                      <w:tblPr>
                        <w:tblW w:w="414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2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ประโยชน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สมน้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0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ฉีดพ่นหรือรดต้นพื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่วยเร่งการเจริญเติบโตและใช้เป็นหัวเชื้อจุลินทรีย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80" w:right="278" w:gutter="0" w:header="0" w:top="360" w:footer="0" w:bottom="360"/>
      <w:pgNumType w:fmt="decimal"/>
      <w:cols w:num="3" w:space="1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33C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39:00Z</dcterms:created>
  <dc:creator>User</dc:creator>
  <dc:description/>
  <cp:keywords/>
  <dc:language>en-US</dc:language>
  <cp:lastModifiedBy>User</cp:lastModifiedBy>
  <cp:lastPrinted>2017-06-19T12:44:00Z</cp:lastPrinted>
  <dcterms:modified xsi:type="dcterms:W3CDTF">2017-07-11T06:31:00Z</dcterms:modified>
  <cp:revision>6</cp:revision>
  <dc:subject/>
  <dc:title> </dc:title>
</cp:coreProperties>
</file>