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วิธีการป้องกันไม่ให้วัยรุ่นตั้งครรภ์ก่อนวัยอันคว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จากสถิติของสาธารณสุขพบว่า ในระหว่างปีพ</w:t>
      </w:r>
      <w:r>
        <w:rPr>
          <w:rFonts w:cs="TH SarabunPSK" w:ascii="TH SarabunPSK" w:hAnsi="TH SarabunPSK"/>
          <w:color w:val="548DD4"/>
          <w:sz w:val="32"/>
          <w:szCs w:val="32"/>
        </w:rPr>
        <w:t>.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. 2544- 2552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วัยรุ่นมีการตั้งครรภ์ก่อนวัยเพิ่มขึ้นจาก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0%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มาเป็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40%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และจากการสำรวจ ในช่วง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ปี ระหว่าง พ</w:t>
      </w:r>
      <w:r>
        <w:rPr>
          <w:rFonts w:cs="TH SarabunPSK" w:ascii="TH SarabunPSK" w:hAnsi="TH SarabunPSK"/>
          <w:color w:val="548DD4"/>
          <w:sz w:val="32"/>
          <w:szCs w:val="32"/>
        </w:rPr>
        <w:t>.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. 2455-2550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พบว่าช่วงอายุมีแนวโน้มลดลงด้วย โดยพบว่าเด็กอายุ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ีมีการตั้งครรภ์สูงถึง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คน และเด็กต่ำกว่า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ี คลอดบุตรจำนว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55,648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คน ซึ่งเป็นตัวเลขที่สำรวจในโรงพยาบาลของรัฐเท่านั้น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ัญหาดังกล่าวนี้เป็นปัญหาใหญ่ที่เป็นเรื่องหนักใจของทั้งคุณพ่อคุณแม่ของเด็กและตัวเด็กเอง เพราะโดยปกติแล้วเด็กวัยรุ่นในวัย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0 - 20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ี ยังไม่พร้อมต่อการเป็นพ่อแม่คน ทั้งทางด้านเสถียรภาพทางการเงิน และ ภาวะทางอารมณ์ ตลอดจนการดูแลรับผิดชอบ วันนี้ผู้เขียนจึงขอนำเสนอวิธีการป้องกันไม่ให้วัยรุ่นตั้งครรภ์ก่อนวัยอันควร ดังนี้       </w:t>
      </w:r>
    </w:p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การให้ความรู้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คุณพ่อคุณแม่ต้องให้ความรู้ในเรื่องเพศศึกษากับลูก อย่าถือเป็นเรื่องน่าอายและปกปิดไว้ ลูกอาจเรียนรู้ในห้องเรียนมาบ้าง แต่คุณพ่อคุณแม่เป็นผู้ใกล้ชิด และเข้าใจลูกมากกว่า จึงทำให้การสอน การพูดคุย ตลอดจนให้คำแนะนำต่าง ๆ ได้อย่างมีประสิทธิภาพกว่า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วิธีง่าย ๆ คือการถามลูกว่าลูกทราบเกี่ยวกับเรื่องเพศสัมพันธ์และการป้องกันมากน้อยขนาดไหน เมื่อคุณพ่อคุณแม่เข้าใจและรู้ว่าลูกมีความเข้าใจขั้นไหนแล้วก็ให้เสริมความรู้ต่อจากที่ลูกมี บอกลูกถึงข้อพึงระวัง การวางตัวกับเพศตรงข้าม รวมถึงฮอร์โมนและความต้องการทางเพศของมนุษย์ สิ่งเหล่านี้อาจดูเหมือนเป็นเรื่องน่าอาย และยากต่อการพูดคุย แต่คุณพ่อคุณแม่ควรพูดคุยกับลูกในเรื่องนี้โดยพยายามทำให้เป็นเรื่องปกติธรรมดา ค่อย ๆ พูดทีละเล็กทีละน้อย เพราะจะช่วยได้มากกว่าการอธิบายทุกอย่างในครั้งเดียว อีกทั้งยังทำให้ลูกรู้สึกชิน และไม่กระอักกระอ่วนใจอีกด้วย </w:t>
      </w:r>
    </w:p>
    <w:p>
      <w:pPr>
        <w:pStyle w:val="Normal"/>
        <w:spacing w:lineRule="atLeast" w:line="384"/>
        <w:rPr>
          <w:rFonts w:ascii="TH NiramitIT๙" w:hAnsi="TH NiramitIT๙" w:cs="TH NiramitIT๙"/>
          <w:i/>
          <w:i/>
          <w:iCs/>
          <w:color w:val="FF0000"/>
          <w:sz w:val="32"/>
          <w:szCs w:val="32"/>
        </w:rPr>
      </w:pPr>
      <w:r>
        <w:rPr>
          <w:rStyle w:val="StrongEmphasis"/>
          <w:rFonts w:ascii="TH NiramitIT๙" w:hAnsi="TH NiramitIT๙" w:cs="TH NiramitIT๙"/>
          <w:i/>
          <w:i/>
          <w:iCs/>
          <w:color w:val="FF0000"/>
          <w:sz w:val="32"/>
          <w:sz w:val="32"/>
          <w:szCs w:val="32"/>
          <w:u w:val="single"/>
        </w:rPr>
        <w:t>การคุมกำเนิด</w:t>
      </w:r>
    </w:p>
    <w:p>
      <w:pPr>
        <w:pStyle w:val="Normal"/>
        <w:spacing w:lineRule="atLeast" w:line="384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วิธีการคุมกำเนิดมีมากมายหลายวิธี แต่ละวิธีมีทั้งข้อดีและข้อเสีย และเหมาะสมแตกต่างกันในแต่ละสถานการณ์ อาจให้ลูกมีโอกาสพูดคุยกับหมอหรือผู้ที่มีความรู้ในเรื่องเพศศึกษาเพื่อที่จะเข้าใจถึงลักษณะที่แตกต่างกันของการคุมกำเนิด ซึ่งการคุมกำเนิดมีหลัก ๆ ดังนี้</w:t>
      </w:r>
      <w:r>
        <w:rPr>
          <w:rFonts w:cs="TH SarabunPSK" w:ascii="TH SarabunPSK" w:hAnsi="TH SarabunPSK"/>
          <w:color w:val="548DD4"/>
          <w:sz w:val="32"/>
          <w:szCs w:val="32"/>
        </w:rPr>
        <w:br/>
        <w:t xml:space="preserve">       </w:t>
      </w:r>
      <w:r>
        <w:rPr>
          <w:rStyle w:val="StrongEmphasis"/>
          <w:rFonts w:cs="TH SarabunPSK" w:ascii="TH SarabunPSK" w:hAnsi="TH SarabunPSK"/>
          <w:color w:val="548DD4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color w:val="548DD4"/>
          <w:sz w:val="32"/>
          <w:sz w:val="32"/>
          <w:szCs w:val="32"/>
        </w:rPr>
        <w:t>การคุมกำเนิดแบบฮอร์โม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เป็นวิธีที่นิยมใช้กัน เพราะสะดวกและมีอยู่มากมายตามท้องตลาด แต่มีข้อห้ามในการใช้สำหรับผู้ที่มี</w:t>
      </w:r>
      <w:r>
        <w:rPr>
          <w:rStyle w:val="Ttag"/>
          <w:rFonts w:ascii="TH SarabunPSK" w:hAnsi="TH SarabunPSK" w:cs="TH SarabunPSK"/>
          <w:color w:val="548DD4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ระจำตัวหรือมีเลือดออกทางช่องคลอดผิดปกติ โดยต้องปรึกษาแพทย์ก่อนใช้ยา ซึ่งโดยรวมแล้วการคุมกำเนิดแบบใช้ฮอร์โมนแบ่งออกเป็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กลุ่ม คือ</w:t>
      </w:r>
      <w:r>
        <w:rPr>
          <w:rFonts w:cs="TH SarabunPSK" w:ascii="TH SarabunPSK" w:hAnsi="TH SarabunPSK"/>
          <w:color w:val="548DD4"/>
          <w:sz w:val="32"/>
          <w:szCs w:val="32"/>
        </w:rPr>
        <w:br/>
        <w:t xml:space="preserve">       1.1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ยาเม็ดคุมกำเนิดชนิดฮอร์โมนรวม เอสโตรเจ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(estrogen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และโปรเจสโตเจ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(progestogen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ซึ่งเป็นแบบที่นิยมใช้กันมากที่</w:t>
      </w:r>
      <w:r>
        <w:rPr>
          <w:rStyle w:val="Ttag"/>
          <w:rFonts w:ascii="TH SarabunPSK" w:hAnsi="TH SarabunPSK" w:cs="TH SarabunPSK"/>
          <w:color w:val="548DD4"/>
          <w:sz w:val="32"/>
          <w:sz w:val="32"/>
          <w:szCs w:val="32"/>
        </w:rPr>
        <w:t>สุด</w:t>
      </w:r>
      <w:r>
        <w:rPr>
          <w:rFonts w:cs="TH SarabunPSK" w:ascii="TH SarabunPSK" w:hAnsi="TH SarabunPSK"/>
          <w:color w:val="548DD4"/>
          <w:sz w:val="32"/>
          <w:szCs w:val="32"/>
        </w:rPr>
        <w:br/>
        <w:t xml:space="preserve">       1.2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การใช้แผ่นแปะคุมกำเนิด</w:t>
      </w:r>
      <w:r>
        <w:rPr>
          <w:rFonts w:cs="TH SarabunPSK" w:ascii="TH SarabunPSK" w:hAnsi="TH SarabunPSK"/>
          <w:color w:val="548DD4"/>
          <w:sz w:val="32"/>
          <w:szCs w:val="32"/>
        </w:rPr>
        <w:br/>
        <w:t xml:space="preserve">       1.3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ยาฉีดคุมกําเนิด เป็นฮอร์โมนสังเคราะห์ที่ออกฤทธิ์ได้นาน ที่นิยมใช้มากเป็นพวก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DMPA (Depsmedroxy Progesterone Acetate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และ</w:t>
      </w:r>
    </w:p>
    <w:p>
      <w:pPr>
        <w:pStyle w:val="Normal"/>
        <w:spacing w:lineRule="atLeast" w:line="384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การใช้ยาฝังคุมกําเนิด ยาฝังคุมกําเนิด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(implant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เป็นฮอร์โมนโปรเจสโตรเจนบรรจุหลอดฝังไว้ใต้ผิวหนัง      </w:t>
      </w:r>
      <w:r>
        <w:rPr>
          <w:rFonts w:cs="TH SarabunPSK" w:ascii="TH SarabunPSK" w:hAnsi="TH SarabunPSK"/>
          <w:color w:val="548DD4"/>
          <w:sz w:val="32"/>
          <w:szCs w:val="32"/>
        </w:rPr>
        <w:br/>
        <w:t xml:space="preserve">      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แต่ทั้งนี้การคุมกำเนิดประเภทต่าง ๆ เหล่านี้อาจมีผลกระทบต่อร่างกายจึงควรศึกษาให้ดีก่อนใช้      </w:t>
      </w:r>
      <w:r>
        <w:rPr>
          <w:rFonts w:cs="TH SarabunPSK" w:ascii="TH SarabunPSK" w:hAnsi="TH SarabunPSK"/>
          <w:color w:val="548DD4"/>
          <w:sz w:val="32"/>
          <w:szCs w:val="32"/>
        </w:rPr>
        <w:br/>
        <w:t xml:space="preserve">       </w:t>
      </w:r>
      <w:r>
        <w:rPr>
          <w:rStyle w:val="StrongEmphasis"/>
          <w:rFonts w:cs="TH SarabunPSK" w:ascii="TH SarabunPSK" w:hAnsi="TH SarabunPSK"/>
          <w:color w:val="548DD4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color w:val="548DD4"/>
          <w:sz w:val="32"/>
          <w:sz w:val="32"/>
          <w:szCs w:val="32"/>
        </w:rPr>
        <w:t>การคุมกำเนิดแบบไม่ใช้ฮอร์โม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เช่นการใส่ห่วงคุมกำเนิด ถุงยางอนามัย และการนับวัน เป็นต้น</w:t>
      </w:r>
    </w:p>
    <w:p>
      <w:pPr>
        <w:pStyle w:val="Normal"/>
        <w:spacing w:lineRule="atLeast" w:line="384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นอกจากนี้แล้วยังมีการคุมกำเนิดแบบการหลั่งภายนอก การใช้น้ำยา</w:t>
      </w:r>
      <w:r>
        <w:rPr>
          <w:rStyle w:val="Ttag"/>
          <w:rFonts w:ascii="TH SarabunPSK" w:hAnsi="TH SarabunPSK" w:cs="TH SarabunPSK"/>
          <w:color w:val="548DD4"/>
          <w:sz w:val="32"/>
          <w:sz w:val="32"/>
          <w:szCs w:val="32"/>
        </w:rPr>
        <w:t>ฆ่าเชื้อ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อสุจิ การสวน</w:t>
      </w:r>
      <w:r>
        <w:rPr>
          <w:rStyle w:val="Ttag"/>
          <w:rFonts w:ascii="TH SarabunPSK" w:hAnsi="TH SarabunPSK" w:cs="TH SarabunPSK"/>
          <w:color w:val="548DD4"/>
          <w:sz w:val="32"/>
          <w:sz w:val="32"/>
          <w:szCs w:val="32"/>
        </w:rPr>
        <w:t>ล้าง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ช่อง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NiramitIT๙" w:ascii="TH NiramitIT๙" w:hAnsi="TH NiramitIT๙"/>
          <w:i/>
          <w:iCs/>
          <w:color w:val="FF0000"/>
          <w:sz w:val="32"/>
          <w:szCs w:val="32"/>
        </w:rPr>
        <w:t>      </w:t>
      </w:r>
      <w:r>
        <w:rPr>
          <w:rFonts w:cs="TH NiramitIT๙" w:ascii="TH NiramitIT๙" w:hAnsi="TH NiramitIT๙"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rFonts w:ascii="TH NiramitIT๙" w:hAnsi="TH NiramitIT๙" w:cs="TH NiramitIT๙"/>
          <w:i/>
          <w:i/>
          <w:iCs/>
          <w:color w:val="FF0000"/>
          <w:sz w:val="32"/>
          <w:sz w:val="32"/>
          <w:szCs w:val="32"/>
          <w:u w:val="single"/>
        </w:rPr>
        <w:t>การจัดกฎระเบียบ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     </w:t>
      </w:r>
      <w:r>
        <w:rPr>
          <w:rFonts w:cs="TH SarabunPSK" w:ascii="TH SarabunPSK" w:hAnsi="TH SarabunPSK"/>
          <w:sz w:val="32"/>
          <w:szCs w:val="32"/>
        </w:rPr>
        <w:br/>
        <w:t xml:space="preserve">      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การควบคุมดูแลให้มีผู้ใหญ่คอยอยู่ด้วยในเวลามีการจัดงานเลี้ยง หรือให้ลูกโทรศัพท์กลับมาหาทุกครึ่งชั่วโมง หรือในวันเรียนหนังสือไม่อนุญาตให้กลับบ้านเกิ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ทุ่ม เป็นต้น สิ่งต่าง ๆ เหล่านี้ ลูกวัยรุ่นอาจคิดว่าเป็นการริดรอนสิทธิเสรีภาพ แต่เป็นวิธีที่จะช่วยลดปัญหาการตั้งครรภ์ก่อนวัยอันควรได้</w:t>
      </w:r>
    </w:p>
    <w:p>
      <w:pPr>
        <w:pStyle w:val="Normal"/>
        <w:spacing w:lineRule="atLeast" w:line="384"/>
        <w:rPr>
          <w:rFonts w:ascii="TH SarabunPSK" w:hAnsi="TH SarabunPSK" w:cs="TH SarabunPSK"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1320165</wp:posOffset>
            </wp:positionV>
            <wp:extent cx="172847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548DD4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วัยรุ่นเป็นวัยที่เข้าใจยาก ต้องการอิสรเสรีภาพ และมี</w:t>
      </w:r>
      <w:r>
        <w:rPr>
          <w:rStyle w:val="Ttag"/>
          <w:rFonts w:ascii="TH SarabunPSK" w:hAnsi="TH SarabunPSK" w:cs="TH SarabunPSK"/>
          <w:color w:val="548DD4"/>
          <w:sz w:val="32"/>
          <w:sz w:val="32"/>
          <w:szCs w:val="32"/>
        </w:rPr>
        <w:t>โลก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ส่วนตัวสูง ดังนั้น ความสัมพันธ์ที่ดีในครอบครัวระหว่างพ่อแม่ลูก การทำตัวเป็นแบบอย่างที่ดีของพ่อแม่ ตลอดทั้งความ</w:t>
      </w:r>
      <w:r>
        <w:rPr>
          <w:rStyle w:val="Ttag"/>
          <w:rFonts w:ascii="TH SarabunPSK" w:hAnsi="TH SarabunPSK" w:cs="TH SarabunPSK"/>
          <w:color w:val="548DD4"/>
          <w:sz w:val="32"/>
          <w:sz w:val="32"/>
          <w:szCs w:val="32"/>
        </w:rPr>
        <w:t>รัก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ความเข้าใจกันในครอบครัวจะช่วยวัยรุ่นห่างไกลจากปัญหานี้ได้ค่ะ</w:t>
      </w:r>
    </w:p>
    <w:p>
      <w:pPr>
        <w:pStyle w:val="Normal"/>
        <w:spacing w:lineRule="atLeast" w:line="384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spacing w:lineRule="atLeast" w:line="3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84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D0000"/>
          <w:sz w:val="28"/>
          <w:sz w:val="28"/>
        </w:rPr>
        <w:t>การตั้งครรภ์</w:t>
      </w:r>
      <w:r>
        <w:rPr>
          <w:rFonts w:cs="Tahoma" w:ascii="Tahoma" w:hAnsi="Tahoma"/>
          <w:b/>
          <w:bCs/>
          <w:color w:val="9D0000"/>
          <w:sz w:val="28"/>
        </w:rPr>
        <w:t>.....</w:t>
      </w:r>
      <w:r>
        <w:rPr>
          <w:rFonts w:ascii="Tahoma" w:hAnsi="Tahoma" w:cs="Tahoma"/>
          <w:b/>
          <w:b/>
          <w:bCs/>
          <w:color w:val="9D0000"/>
          <w:sz w:val="28"/>
          <w:sz w:val="28"/>
        </w:rPr>
        <w:t>ในวันและวัยที่ไม่พร้อม</w:t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Tahoma" w:ascii="Tahoma" w:hAnsi="Tahoma"/>
          <w:b/>
          <w:bCs/>
          <w:color w:val="8D8D8D"/>
          <w:sz w:val="20"/>
          <w:szCs w:val="20"/>
        </w:rPr>
        <w:drawing>
          <wp:inline distT="0" distB="0" distL="0" distR="0">
            <wp:extent cx="3675380" cy="1286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3C77"/>
          <w:sz w:val="20"/>
          <w:szCs w:val="20"/>
        </w:rPr>
      </w:pPr>
      <w:r>
        <w:rPr>
          <w:rFonts w:cs="Tahoma" w:ascii="Tahoma" w:hAnsi="Tahoma"/>
          <w:b/>
          <w:bCs/>
          <w:color w:val="003C77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color w:val="548DD4"/>
          <w:sz w:val="32"/>
          <w:sz w:val="32"/>
          <w:szCs w:val="32"/>
          <w:u w:val="single"/>
        </w:rPr>
        <w:t>การตั้งครรภ์</w:t>
      </w: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>"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ากเกิดขึ้นกับหญิงที่มีความพร้อมไม่ว่าจะเป็นทางด้านสรีระร่างกาย วุฒิภาวะทั้งด้านคุณวุฒิและวัยวุฒิก็คงเป็นเรื่องที่น่ายินดีและสร้างความสุขให้กับครอบครัวของหญิงนั้นๆ แต่ถ้าหากเกิดขึ้นกับผู้ที่ยังเป็น </w:t>
      </w:r>
      <w:r>
        <w:rPr>
          <w:rFonts w:cs="TH SarabunPSK" w:ascii="TH SarabunPSK" w:hAnsi="TH SarabunPSK"/>
          <w:color w:val="548DD4"/>
          <w:sz w:val="32"/>
          <w:szCs w:val="32"/>
        </w:rPr>
        <w:t>"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9 -19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ี ซึ่งก็มักก่อเกิดปัญหาตามมาอย่างหลีกเลี่ยงไม่ได้ทั้งต่อตัวเด็กเองและครอบครัว </w:t>
      </w:r>
      <w:r>
        <w:rPr>
          <w:rFonts w:cs="TH SarabunPSK" w:ascii="TH SarabunPSK" w:hAnsi="TH SarabunPSK"/>
          <w:color w:val="548DD4"/>
          <w:sz w:val="32"/>
          <w:szCs w:val="32"/>
        </w:rPr>
        <w:br/>
      </w:r>
      <w:r>
        <w:rPr>
          <w:rFonts w:cs="Tahoma" w:ascii="Tahoma" w:hAnsi="Tahoma"/>
          <w:color w:val="8D8D8D"/>
          <w:sz w:val="20"/>
          <w:szCs w:val="20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สถานการณ์การตั้งครรภ์ก่อนวัยอันคว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ถานการณ์ที่ผ่าน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52525"/>
          <w:sz w:val="32"/>
          <w:szCs w:val="32"/>
        </w:rPr>
        <w:br/>
        <w:br/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ข้อมูลจากกระทรวงการพัฒนาสังคมและความมั่นคงของมนุษย์ พบว่าสภาวะการตั้งครรภ์และคลอดบุตรก่อนวัยอันควรของหญิงอายุต่ำกว่า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และหญิงอายุต่ำกว่า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2540 - 2551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มีแนวโน้มเพิ่มขึ้นเกือบทุกปี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้ามตัวห้ามใจป้องกันการมีเพศสัมพันธ์ก่อนวัยอันสมควร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เรียนรู้ถึงความคิดต่างกันของหญิงชายในเรื่องเพศ ความตระหนักถึงความแตกต่างระหว่างชายหญิง จะเป็นการป้องกันการมีเพศสัมพันธ์ที่ไม่คาดคิด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ผู้ชายมีเพศสัมพันธ์ได้โดยไม่มีความรัก เพศสัมพันธ์ว่าเป็นการหาความสุขร่วมกันและไม่ต้องผูกพัน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eastAsia="TH SarabunPSK" w:cs="TH SarabunPSK" w:ascii="TH SarabunPSK" w:hAnsi="TH SarabunPSK"/>
          <w:color w:val="548DD4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ผู้หญิงมีเพศสัมพันธ์เพราะความรัก ถ้ามีเพศสัมพันธ์กับชายใดจะต้องการมีความผูกพันกับชายคนนั้น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วัยรุ่นชายควรคิดเสมอว่าวัยรุ่นหญิงเป็นเพศเดียวกับแม่ พี่น้อง ควรช่วยเหลือและให้เกียรติ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ถูกเนื้อต้องตัวกัน เพราะอาจนำไปสู่การมีเพศสัมพันธ์ที่ไม่คาดคิดได้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ไปพักค้างคืนร่วมกันเป็นหมู่คณะ หรือตามลำพัง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อยู่ด้วยกันตามลำพังในที่ลับตาคน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ไปในสถานที่เปลี่ยว โรงแรมและสถานเริงรมย์ทุกรูปแบบ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นัดหมายกับเพศตรงข้ามในยามวิกาล โดยเฉพาะวัยรุ่นหญิง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ไม่ดื่มเครื่องดื่มแอลกอฮอล์ทุกชนิด หรือสารเสพติดใดๆ เพราะอาจนำไปสู่การมีเพศสัมพันธ์โดยไม่ตั้งใจได้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วัยรุ่นหญิงควรแต่งกายเรียบร้อย และมิดชิด ไม่ควรแต่งกายในลักษณะที่ยั่วยุ ให้ผู้พบเห็นเกิดอารมณ์ทางเพศ เช่น เสื้อสายเดี่ยว เสื้อเกาะอก กระโปรงสั้น และกางเกงรัดรูปเกินไป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คบเพื่อนที่ชวนออกไปเที่ยวข้างนอกโดยเฉพาะกับคนแปลกหน้า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ลีกเลี่ยงการออกไปเที่ยวหรือเดินทางในยามวิกาล และในสถานที่เปลี่ยวๆ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วัยรุ่นชายหญิงควรวางตัวต่อกันอย่างสุภาพ ให้เกียรติซึ่งกันและกัน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ถ้าจะสำเร็จความใคร่ด้วยตนเองควรทำในสถานการณ์ที่เหมาะสม แม้ว่าการสำเร็จความใคร่ด้วยตนเองเป็นทางออกที่ดีทางหนึ่ง ใช้เป็นไม้ตายสุดท้าย แต่ก็ควรทำในที่ลับและอย่างพร่ำเพรื่อจนเกินไป </w:t>
      </w:r>
    </w:p>
    <w:p>
      <w:pPr>
        <w:pStyle w:val="Normal"/>
        <w:rPr>
          <w:rFonts w:ascii="TH SarabunPSK" w:hAnsi="TH SarabunPSK" w:cs="TH SarabunPSK"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106045</wp:posOffset>
            </wp:positionV>
            <wp:extent cx="1581150" cy="1423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635</wp:posOffset>
            </wp:positionV>
            <wp:extent cx="1200150" cy="1200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ดอ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73-466134</w:t>
      </w:r>
    </w:p>
    <w:sectPr>
      <w:type w:val="nextPage"/>
      <w:pgSz w:orient="landscape" w:w="16838" w:h="11906"/>
      <w:pgMar w:left="360" w:right="45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1:00Z</dcterms:created>
  <dc:creator>sKzXP</dc:creator>
  <dc:description/>
  <dc:language>en-US</dc:language>
  <cp:lastModifiedBy>USER</cp:lastModifiedBy>
  <dcterms:modified xsi:type="dcterms:W3CDTF">2022-05-30T07:11:00Z</dcterms:modified>
  <cp:revision>2</cp:revision>
  <dc:subject/>
  <dc:title>วิธีการป้องกันไม่ให้วัยรุ่นตั้งครรภ์ก่อนวัยอันควร</dc:title>
</cp:coreProperties>
</file>