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238125</wp:posOffset>
                </wp:positionV>
                <wp:extent cx="2628900" cy="2171700"/>
                <wp:effectExtent l="5080" t="5080" r="5080" b="499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wedgeEllipseCallout">
                          <a:avLst>
                            <a:gd name="adj1" fmla="val -43476"/>
                            <a:gd name="adj2" fmla="val 6842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" w:hAnsi="Angsana New" w:eastAsia="Cordia New" w:cs="Angsana New"/>
                                <w:color w:val="CCFFCC"/>
                                <w:lang w:val="en-US" w:bidi="th-TH"/>
                              </w:rPr>
                              <w:t>รวมใจลดโลกร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" w:hAnsi="Angsana New" w:eastAsia="Cordia New" w:cs="Angsana New"/>
                                <w:color w:val="CCFFCC"/>
                                <w:lang w:val="en-US" w:bidi="th-TH"/>
                              </w:rPr>
                              <w:t>ด้วยหลักการ GREEN&amp; CL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.6pt;margin-top:18.75pt;width:206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" w:hAnsi="Angsana New" w:eastAsia="Cordia New" w:cs="Angsana New"/>
                          <w:color w:val="CCFFCC"/>
                          <w:lang w:val="en-US" w:bidi="th-TH"/>
                        </w:rPr>
                        <w:t>รวมใจลดโลกร้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" w:hAnsi="Angsana New" w:eastAsia="Cordia New" w:cs="Angsana New"/>
                          <w:color w:val="CCFFCC"/>
                          <w:lang w:val="en-US" w:bidi="th-TH"/>
                        </w:rPr>
                        <w:t>ด้วยหลักการ GREEN&amp; CLEAN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ดย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ดอน</w:t>
      </w:r>
    </w:p>
    <w:p>
      <w:pPr>
        <w:pStyle w:val="Normal"/>
        <w:rPr>
          <w:color w:val="000080"/>
          <w:sz w:val="40"/>
          <w:szCs w:val="40"/>
          <w:lang w:val="en-US" w:eastAsia="en-US"/>
        </w:rPr>
      </w:pPr>
      <w:r>
        <w:rPr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3925</wp:posOffset>
            </wp:positionH>
            <wp:positionV relativeFrom="paragraph">
              <wp:posOffset>107315</wp:posOffset>
            </wp:positionV>
            <wp:extent cx="1200150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ทร</w:t>
      </w:r>
      <w:r>
        <w:rPr>
          <w:color w:val="000080"/>
          <w:sz w:val="40"/>
          <w:szCs w:val="40"/>
        </w:rPr>
        <w:t xml:space="preserve">. 073 - 466134 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ab/>
        <w:tab/>
        <w:tab/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23825</wp:posOffset>
                </wp:positionV>
                <wp:extent cx="3012440" cy="8001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9.7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color w:val="0000FF"/>
        </w:rPr>
      </w:pPr>
      <w:r>
        <w:rPr>
          <w:rFonts w:eastAsia="Angsana New"/>
          <w:color w:val="00FF00"/>
        </w:rPr>
        <w:t xml:space="preserve">      </w:t>
      </w:r>
      <w:r>
        <w:rPr>
          <w:color w:val="0000FF"/>
        </w:rPr>
        <w:t xml:space="preserve">โลกของเราทุกวันนี้ สิ่งแวดล้อมมีการเปลี่ยนแปลงไปเป็นอย่างมาก </w:t>
      </w:r>
    </w:p>
    <w:p>
      <w:pPr>
        <w:pStyle w:val="Heading2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ิ่มขึ้นของอุณหภูมิโลก ที่เกิดจากกิจกรรมของมนุษย์ทำให้ปริมาณก๊าซเรือนกระจ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Greenhouse Gases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คาร์บอนไดออกไซด์ มีเทน ไนตรัสออกไซด์ ฯลฯ ในบรรยากาศเพิ่มมากขึ้น เป็นเหตุให้เกิดภาวะเรือนกระจ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Greehouse Effect) </w:t>
      </w:r>
      <w:r>
        <w:rPr>
          <w:rFonts w:ascii="Angsana New" w:hAnsi="Angsana New" w:cs="Angsana New"/>
          <w:sz w:val="32"/>
          <w:sz w:val="32"/>
          <w:szCs w:val="32"/>
        </w:rPr>
        <w:t>รุนแรงกว่าที่ควรจะเป็นตามธรรมชาติ และส่งผลให้อุณหภูมิพื้นผิวโลกสูงขึ้นที่เรียกว่า ภาวะโลก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ัจจุบันปัญหาการเปลี่ยนแปลงภูมิอากาศ ที่เกิดจากกิจกรรมของมนุษย์นั้นส่วนใหญ่เกี่ยวข้องกับการดำเนินชีวิตโดยเฉพาะอย่างยิ่งการผลิตของเสีย ได้แก่ มูลฝอย สิ่งปฏิกูล น้ำเสีย ตลอดจน การใช้สารเคมี เป็นต้น และจากการพัฒนาประเทศที่ผ่านมามุ่งเน้นให้เกิดการขยายตัวทางเศรษฐกิจเป็นหลัก ทำให้ต้องเผชิญปัญหาด้านสิ่งแวดและสุขภาพตามมา แนวทางการแก้ไขเพื่อลดปัญหาดังกล่าวก็คือ การร่วมมือกัน ในการลงมือปฏิบัติ และการสร้างการมีส่วนร่วมให้เกิดขึ้นภายในหน่วยงาน รวมทั้งประชาชนทั่ว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color w:val="505050"/>
          <w:sz w:val="20"/>
          <w:szCs w:val="20"/>
        </w:rPr>
        <w:drawing>
          <wp:inline distT="0" distB="0" distL="0" distR="0">
            <wp:extent cx="1617980" cy="803275"/>
            <wp:effectExtent l="0" t="0" r="0" b="0"/>
            <wp:docPr id="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03275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123825</wp:posOffset>
                </wp:positionV>
                <wp:extent cx="3012440" cy="8001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9.7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FF00"/>
          <w:sz w:val="40"/>
          <w:szCs w:val="40"/>
        </w:rPr>
      </w:pPr>
      <w:r>
        <w:rPr>
          <w:rFonts w:cs="Angsana New" w:ascii="Angsana New" w:hAnsi="Angsana New"/>
          <w:b/>
          <w:bCs/>
          <w:color w:val="FF00FF"/>
          <w:sz w:val="40"/>
          <w:szCs w:val="40"/>
        </w:rPr>
        <w:t xml:space="preserve">GREEN </w:t>
      </w:r>
      <w:r>
        <w:rPr>
          <w:rFonts w:cs="Angsana New" w:ascii="Angsana New" w:hAnsi="Angsana New"/>
          <w:b/>
          <w:bCs/>
          <w:color w:val="00FF0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FF00"/>
          <w:sz w:val="40"/>
          <w:sz w:val="40"/>
          <w:szCs w:val="40"/>
        </w:rPr>
        <w:t>คือ กิจกรรมในการปฏิบัติ</w:t>
      </w:r>
    </w:p>
    <w:p>
      <w:pPr>
        <w:pStyle w:val="Normal"/>
        <w:rPr>
          <w:rFonts w:ascii="Angsana New" w:hAnsi="Angsana New" w:cs="Angsana New"/>
          <w:b/>
          <w:b/>
          <w:bCs/>
          <w:color w:val="00FF00"/>
          <w:sz w:val="30"/>
          <w:szCs w:val="30"/>
        </w:rPr>
      </w:pPr>
      <w:r>
        <w:rPr>
          <w:rFonts w:cs="Angsana New" w:ascii="Angsana New" w:hAnsi="Angsana New"/>
          <w:b/>
          <w:bCs/>
          <w:color w:val="00FF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color w:val="FF00FF"/>
          <w:sz w:val="30"/>
          <w:szCs w:val="30"/>
        </w:rPr>
        <w:t>G…. Garbage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จัดการมูลฝอย และการใช้ประโยชน์จากสิ่งปฏิกูล เช่น การจัดการมูลฝอย ด้วยหลัก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R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การลดปริมาณ คัดแยก และการนำมูลฝอยกลับมาใช้ประโยชน์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Reduce Reuse and Recycle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การใช้ประโยชน์จากสิ่งปฏิกูล เช่น การนำอุจจาระและปัสสาวะไปหมักเป็นปุ๋ย เป็นต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FF"/>
          <w:sz w:val="30"/>
          <w:szCs w:val="30"/>
        </w:rPr>
        <w:t>R….. Rest room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จัดการส้วมสาธารณะให้ได้มาตรฐ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HAS </w:t>
      </w:r>
      <w:r>
        <w:rPr>
          <w:rFonts w:ascii="Angsana New" w:hAnsi="Angsana New" w:cs="Angsana New"/>
          <w:sz w:val="30"/>
          <w:sz w:val="30"/>
          <w:szCs w:val="30"/>
        </w:rPr>
        <w:t>คือ สะอาด เพียงพอ ปลอดภ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FF"/>
          <w:sz w:val="30"/>
          <w:szCs w:val="30"/>
        </w:rPr>
        <w:t>E…. Energy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ใช้พลังงานทดแทนจากชีวภาพและชีวมวล เช่น การผลิต </w:t>
      </w:r>
      <w:r>
        <w:rPr>
          <w:rFonts w:cs="Angsana New" w:ascii="Angsana New" w:hAnsi="Angsana New"/>
          <w:sz w:val="30"/>
          <w:szCs w:val="30"/>
        </w:rPr>
        <w:t xml:space="preserve">Biogas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เศษอาหาร เศษผัก ผลไม้ การหมักขยะมูลฝอยทำน้ำหมักจุลินทรีย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EM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FF"/>
          <w:sz w:val="30"/>
          <w:szCs w:val="30"/>
        </w:rPr>
        <w:t>E…..Environmen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จัดการสิ่งแวดล้อมที่ช่วยลดโลกร้อนและการจัดการสิ่งแวดล้อมที่เอื้อต่อสุขภาพ เช่น การจัดสถานที่ ทำงานน่าอยู่ น่าทำงาน การจัดสภาพแวดล้อมบริเวณโดยรอบอาคาร บ้านเรือน ปรับปรุงภูมิทัศน์ให้เหมาะสม ปลูกต้นไม้โดยเลือกขนาดและชนิดพันธุ์ไม้ให้เหมาะสมกับสภาพแวดล้อ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FF"/>
          <w:sz w:val="30"/>
          <w:szCs w:val="30"/>
        </w:rPr>
        <w:t>N…..Nurtritio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รณรงค์อาหารปลอดสารพิษ รณรงค์ผักพื้นบ้าน อาหารพื้นเมือง เช่น การปลูกผักตามฤดูกาลเพื่อลดการใช้ปุ๋ยเคมีและยาปราบศัตรูพืช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219075</wp:posOffset>
                </wp:positionV>
                <wp:extent cx="3012440" cy="8001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-17.2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z w:val="40"/>
          <w:szCs w:val="40"/>
        </w:rPr>
        <w:t>CLEAN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คือ กลยุทธ์หลักในการดำเนินงาน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>C… Communication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สื่อสารสาธารณะเพื่อสร้างความเข้าใ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>L…  Leader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้างบทบาทนำ เพื่อเป็นตัวอย่างในการดำเนิ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>E… Dffectiveness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ังเกิดผลอย่างมีประสิทธิ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>A… Activity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ร้างกิจกรรมเพื่อสร้างจิตสำนึกอย่างมีส่วนร่ว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>N… Networking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มือกับภาคีเครือข่ายในการดำเนินงาน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4220</wp:posOffset>
                </wp:positionH>
                <wp:positionV relativeFrom="paragraph">
                  <wp:posOffset>55880</wp:posOffset>
                </wp:positionV>
                <wp:extent cx="1714500" cy="466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65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8.6pt;margin-top:4.4pt;width:134.95pt;height:36.7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โลกร้อนคืออะไร </w:t>
      </w:r>
      <w:r>
        <w:rPr>
          <w:rFonts w:cs="Angsana New" w:ascii="Angsana New" w:hAnsi="Angsana New"/>
          <w:sz w:val="40"/>
          <w:szCs w:val="40"/>
        </w:rPr>
        <w:t>?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ชั้นบรรยากาศของโลก ประกอบด้วยก๊าซไนโตรเจนถึง ร้อยละ </w:t>
      </w:r>
      <w:r>
        <w:rPr>
          <w:rFonts w:cs="Angsana New" w:ascii="Angsana New" w:hAnsi="Angsana New"/>
          <w:sz w:val="30"/>
          <w:szCs w:val="30"/>
        </w:rPr>
        <w:t xml:space="preserve">78 </w:t>
      </w:r>
      <w:r>
        <w:rPr>
          <w:rFonts w:ascii="Angsana New" w:hAnsi="Angsana New" w:cs="Angsana New"/>
          <w:sz w:val="30"/>
          <w:sz w:val="30"/>
          <w:szCs w:val="30"/>
        </w:rPr>
        <w:t xml:space="preserve">ออกซิเจนร้อยละ </w:t>
      </w:r>
      <w:r>
        <w:rPr>
          <w:rFonts w:cs="Angsana New" w:ascii="Angsana New" w:hAnsi="Angsana New"/>
          <w:sz w:val="30"/>
          <w:szCs w:val="30"/>
        </w:rPr>
        <w:t xml:space="preserve">21 </w:t>
      </w:r>
      <w:r>
        <w:rPr>
          <w:rFonts w:ascii="Angsana New" w:hAnsi="Angsana New" w:cs="Angsana New"/>
          <w:sz w:val="30"/>
          <w:sz w:val="30"/>
          <w:szCs w:val="30"/>
        </w:rPr>
        <w:t>รวมทั้งไอน้ำและก๊าซชนิดอื่นๆ อีกมากมายโดยมีก๊าซกลุ่มหนึ่งที่ทำหน้าที่เสมือนหลังคากระจกที่ห่อหุ้มโลกไว้เพื่อควบคุมอุณหภูมิเฉลี่ยของโลกให้คงที่และอบอุ่นพอเหมาะสำหรับให้สิ่งมีชีวิตบนโลกได้อยู่อาศัยและเจริญเติบโ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หากปราศจาก๊าซเหล่านี้ก็จะทำให้อุณหภูมิของพื้นผิวโลกเย็นลงกว่าปกติถึงประมาณ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องศาเซลเซียส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เราเรียกก๊าซกลุ่มนี้ว่า “ก๊าซเรือนกระจก” หรือ </w:t>
      </w:r>
      <w:r>
        <w:rPr>
          <w:rFonts w:cs="Angsana New" w:ascii="Angsana New" w:hAnsi="Angsana New"/>
          <w:sz w:val="30"/>
          <w:szCs w:val="30"/>
        </w:rPr>
        <w:t xml:space="preserve">Greenhouse Gas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ากฏการณ์ที่ก๊าซเรือนกระจกทำให้โลกอุ่นขึ้นนี้เป็นปรากการณ์ที่ก๊าซธรรมชาติที่เรียกว่า “ปรากฏการณ์เรือนกระจก”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color w:val="00FF00"/>
          <w:sz w:val="20"/>
          <w:szCs w:val="20"/>
        </w:rPr>
        <w:drawing>
          <wp:inline distT="0" distB="0" distL="0" distR="0">
            <wp:extent cx="2084705" cy="1508760"/>
            <wp:effectExtent l="0" t="0" r="0" b="0"/>
            <wp:docPr id="8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0876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Webdings" w:cs="Webdings" w:ascii="Webdings" w:hAnsi="Webdings"/>
          <w:color w:val="0000FF"/>
        </w:rPr>
        <w:t>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ราช่วยลดปัญหาโลกร้อนได้</w:t>
      </w:r>
      <w:r>
        <w:rPr>
          <w:rFonts w:cs="Angsana New" w:ascii="Angsana New" w:hAnsi="Angsana New"/>
          <w:b/>
          <w:bCs/>
          <w:sz w:val="44"/>
          <w:szCs w:val="44"/>
        </w:rPr>
        <w:t>!</w:t>
      </w:r>
      <w:r>
        <w:rPr>
          <w:rFonts w:cs="Angsana New" w:ascii="Angsana New" w:hAnsi="Angsana New"/>
        </w:rPr>
        <w:t xml:space="preserve"> </w:t>
      </w:r>
      <w:r>
        <w:rPr>
          <w:rFonts w:eastAsia="Webdings" w:cs="Webdings" w:ascii="Webdings" w:hAnsi="Webdings"/>
          <w:color w:val="0000FF"/>
        </w:rPr>
        <w:t>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่วมมือกันประหยัดพลัง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ปิดไฟฟ้า อุปกรณ์ และเครื่องใช้ไฟฟ้าเมื่อจำเป็นและปิดทันทีที่หลังเลิกใช้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ลือกใช้เครื่องใช้ไฟฟ้าที่ประหยัดไฟ เช่น สินค้าประหยัดไฟเบอร์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หรือหลอดประหยัดไฟ เป็นต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ดการใช้เครื่องปรับอากาศ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ดิน ขี่จักรยาน ขึ้นรถสาธารณะแทนการขับรถยนต์และดับเครื่องเมื่อจอ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ือกใช้พลังงานทดแท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ือกซื้อผลิตภัณฑ์ที่ทำจากวัสดุที่นำกลับมาหมุนเวียนใช้ใหม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ลีกเลี่ยงการใช้โฟม และกระป๋องสเปรย์ที่ใช้สาร </w:t>
      </w:r>
      <w:r>
        <w:rPr>
          <w:rFonts w:cs="Angsana New" w:ascii="Angsana New" w:hAnsi="Angsana New"/>
          <w:sz w:val="30"/>
          <w:szCs w:val="30"/>
        </w:rPr>
        <w:t>CFCs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ดูแลรักษาป่า ปลูกป่า และต้นไม้เพื่อช่วยดูดซับก๊าซคาร์บอนไดออกไซด์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color w:val="00FF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FF0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9525</wp:posOffset>
                </wp:positionV>
                <wp:extent cx="1371600" cy="800100"/>
                <wp:effectExtent l="5080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f99" stroked="t" o:allowincell="f" style="position:absolute;margin-left:70pt;margin-top:0.75pt;width:107.95pt;height:62.95pt;mso-wrap-style:none;v-text-anchor:middle" type="_x0000_t64">
                <v:fill o:detectmouseclick="t" type="solid" color2="#000066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95250</wp:posOffset>
                </wp:positionV>
                <wp:extent cx="685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2pt;margin-top:7.5pt;width:53.95pt;height:44.95pt;mso-wrap-style:none;v-text-anchor:middle" type="_x0000_t96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0</wp:posOffset>
                </wp:positionH>
                <wp:positionV relativeFrom="paragraph">
                  <wp:posOffset>95250</wp:posOffset>
                </wp:positionV>
                <wp:extent cx="685800" cy="600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pt;margin-top:7.5pt;width:53.95pt;height:47.2pt;mso-wrap-style:none;v-text-anchor:middle" type="_x0000_t96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หมุนทัน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ธุรกิจแดนภารตะแปรรูปขยะพลาสติกจำนวนมากในเมืองบังกาลอว์ ให้กลายเป็นวัสดุสำหรับก่อสร้างถ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ายอาเหม็ดและราซูล ข่าน สองพี่น้องผู้บริหารบริษัท เ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เค พลาสติก เวสต์ แมเนจเมนต์ รวบรวมขยะพลาสติกนบพันตันจากถังขยะทั่วเมืองบังกาลอร์ ศูนย์กลางด้านเทคโนโลยี ไอทีของอินเดีย ด้วยความร่วมมือจากคนงานเทศบาล คนเก็บขยะและพนักงานบริษัท จากนั้นไปผ่านกระบวนการทำให้เป็นชิ้นเล็ก ชิ้นน้อย ก่อนผสมเข้ากับยางมะตอย เป็นสารประกอบเรียกว่า </w:t>
      </w:r>
      <w:r>
        <w:rPr>
          <w:rFonts w:cs="Angsana New" w:ascii="Angsana New" w:hAnsi="Angsana New"/>
          <w:sz w:val="30"/>
          <w:szCs w:val="30"/>
        </w:rPr>
        <w:t xml:space="preserve">Polymerized bitumen </w:t>
      </w:r>
      <w:r>
        <w:rPr>
          <w:rFonts w:ascii="Angsana New" w:hAnsi="Angsana New" w:cs="Angsana New"/>
          <w:sz w:val="30"/>
          <w:sz w:val="30"/>
          <w:szCs w:val="30"/>
        </w:rPr>
        <w:t>นำมาปูถนนเพราะทนทานต่อสภาพอากาศในฤดูมรสุมและการใช้งานประจำวันมากกว่าถนนทั่วไป อีกทั้งยังช่วยลดปัญหาการเกิดหลุมบนผิวถนนได้อีก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ทั้งนี้พลาสติกย่อยสลายเองตามธรรมชาติไมได้ และจะตกค้างอยู่บนโลกใบนี้เป็นเวลาหลายปี ทั้งยังส่งผลกระทบร้ายแรงต่อปลา นกทะเล และปศุสัตว์ ซึ่งมักตายหลังกลืนถุงพลาสติกเข้า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color w:val="505050"/>
          <w:sz w:val="20"/>
          <w:szCs w:val="20"/>
        </w:rPr>
        <w:drawing>
          <wp:inline distT="0" distB="0" distL="0" distR="0">
            <wp:extent cx="1014730" cy="1124585"/>
            <wp:effectExtent l="0" t="0" r="0" b="0"/>
            <wp:docPr id="12" name="1_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_thumbna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24585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567"/>
      <w:pgNumType w:fmt="decimal"/>
      <w:cols w:num="3" w:space="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tatics.atcloud.com/files/comments/103/1032100/images/1_original.jpg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7:00Z</dcterms:created>
  <dc:creator>tessaban</dc:creator>
  <dc:description/>
  <dc:language>en-US</dc:language>
  <cp:lastModifiedBy>User</cp:lastModifiedBy>
  <cp:lastPrinted>2010-07-12T11:30:00Z</cp:lastPrinted>
  <dcterms:modified xsi:type="dcterms:W3CDTF">2018-06-05T05:47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