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-38290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ะนาเ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ตตาน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น้อมนำปรัชญาเศรษฐกิจพอเพียงม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ริยธรรม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ในระบบราชการ  และมีบทบาทสำคัญในการปฏิบัติหน้าที่ตาม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83640" cy="46863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ักษิณ  ปุ๋ยชุ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3175</wp:posOffset>
            </wp:positionH>
            <wp:positionV relativeFrom="paragraph">
              <wp:posOffset>-417830</wp:posOffset>
            </wp:positionV>
            <wp:extent cx="1095375" cy="1120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ะนาเ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0"/>
          <w:szCs w:val="10"/>
          <w:u w:val="single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0"/>
          <w:szCs w:val="10"/>
          <w:u w:val="single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ดอน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00785" cy="334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ักษิณ  ปุ๋ยชุ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869440" cy="184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งคับว่าด้วยจรรยาบรรณของข้าราชการ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ะนาเร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ตตานี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หน้าที่และความรับผิดชอบสำคัญในการพัฒนาประเทศรวมทั้งการให้บริการแก่ประชาชนซึ่งจำเป็นต้องทำงานร่วมกันหลายฝ่ายฉะนั้นเพื่อให้ข้าราชการพลเรือน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ึงสมควรให้มีข้อบังคับ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่าด้วยจรรยาบรรณของข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ยังผลให้ผู้ประพฤติเป็นที่เลื่อมใสศรัทธาและยกย่องของบุคคลโดยทั่วไป  จึงออกข้อบังคับว่าด้วยจรรยาบรรณของข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ะ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ม่ประพฤติปฏิบัติในทางที่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ื่อมเสียชื่อเส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อกไปเปิดเผยหรือวิจารณ์ในลักษณะที่จะก่อให้เกิดความเสียหายแก่เจ้าหน้าที่และ ภาพลักษณ์โดยรวม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ระมัดระว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ด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อำนาจเหนือกว่าให้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00785" cy="334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ทักษิณ  ปุ๋ยชุ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-688975</wp:posOffset>
            </wp:positionV>
            <wp:extent cx="1145540" cy="10788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ำหนดนโยบายความโปร่งใสและตรวจสอบได้ขององค์การบริหารส่วนตำบลด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  มีหน้าที่ในการให้บริการสาธารณะแก่ประชาชนในเขตพื้นที่รับผิดชอบ  เพื่อให้การปฏิบัติราชการขององค์การบริหารส่วนตำบลดอน   มีระบบการบริหารจัดการที่ดีตามหลักธรรมาภิบาล  ตามเจตนารมณ์ของรัฐธรรมนูญแห่งราชอาณาจักร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ที่ดี              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ชาติว่าด้วยการป้องกัน และปราบปรามการทุจริต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โยบายของรัฐบาล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การปราบปรามการทุจริตและประพฤติมิชอบในภาครัฐ กำหนดให้ปลูกฝังค่านิยม จริยธรรมและจิตสำนึกในการรักษาศักดิ์ศรีความเป็นข้าราชการ และความซื่อสัตย์สุจริต ควบคู่กับการบริหารจัดการภาครัฐที่มีประสิทธิภาพ เพื่อป้องกันและปราบปรามการทุจริตและประพฤติมิชอบของเจ้าหน้าที่ของรัฐทุกระดับ 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ิงโค จึงได้กำหนดนโยบายความโปร่งใสและตรวจสอบได้ขึ้นเพื่อเป็นมาตรฐาน และแนวทางปฏิบัติให้บุคลากรทุกคนพึงยึดถือและปฏิบัติควบคู่กับกฎ ระเบียบ และข้อบังคับอื่นๆ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ในขั้นตอนต่างๆของหน่วยงานตามภารกิจต่างๆ ของหน่วยงา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งานเกี่ยวกับการจัดซื้อจัดจ้างจะต้องดำเนินการละส่งเสริมให้เกิดความโปร่งใส ในทุกขั้นตอนตามที่กฎหมายกำหนด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ิดเผยข้อมูลต่างๆของหน่วยงานอย่างชัดเจนถูกต้อง และครบถ้วนรวมถึงการให้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 พร้อมแจ้งผลการดำเนินการให้ผู้ร้องเรียนทราบ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งาน ทุกขั้นตอนของเจ้าหน้าที่ต้องมีความถูกต้องตามกฎหมาย ระเบียบข้อบังคับต่างๆ อย่างครบถ้วนเคร่งครัด กล้าหาญที่จะรับผิดชอบในผลการปฏิบัติงานของต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การเรียกรับเงิน สิ่งของ หรือผลประโยชน์อื่นใดจากผู้มีส่วนได้ส่วนเสีย หากการร้องเรียนหรือชี้ข้อ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เ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ในหน่วยงานมีความเข้าใจกับการกระทำที่เป็นผลประโยชน์ทับซ้อนหรือสามารถแยกแยะผลประโยชน์ส่วนตัว และผลประโยชน์ส่วนรวมได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 จนก่อให้เกิดวัฒนธรรมในการร่วมต่อต้านการทุจริตได้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ป้องกันและปราบปรามการทุจริต การตรวจสอบถ่วงดุลภาย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บบติดตาม ตรวจสอบ และลงโทษผู้กระทำการทุจริตอย่างมีประสิทธิภาพ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จัดทำคู่มือหรือมาจรฐานการปฏิบัติงานตามภารกิจที่ชัดเจนและเป็นไปตามระเบียบ ขั้นตอน และมีระบบการป้องกันและตรวจสอบเพื่อป้องกันการละเว้น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บริหารงานบุคคล จะต้องมีการสอนงานแลกเปลี่ยนความรู้และมอบหมายงานที่มีความเป็นธรรม เท่าเทียม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งานต้องจัดทำข้อมูล วิธีการ สื่อสาร เพื่อถ่ายทอดเกี่ยวกับนโยบาย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โปร่งใส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24000" cy="580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ักษิณ  ปุ๋ยชุ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1:00Z</dcterms:created>
  <dc:creator>EasyXP_V.8</dc:creator>
  <dc:description/>
  <cp:keywords/>
  <dc:language>en-US</dc:language>
  <cp:lastModifiedBy>User</cp:lastModifiedBy>
  <cp:lastPrinted>2017-02-23T15:19:00Z</cp:lastPrinted>
  <dcterms:modified xsi:type="dcterms:W3CDTF">2020-12-16T06:41:00Z</dcterms:modified>
  <cp:revision>14</cp:revision>
  <dc:subject/>
  <dc:title/>
</cp:coreProperties>
</file>