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-363855</wp:posOffset>
            </wp:positionV>
            <wp:extent cx="932180" cy="10477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ชาติว่าด้วยการป้องกันและปราบปรามการทุจริตภาครัฐ ทางองค์การบริหารส่วนตำบลดอน  มีแนวปฏิบัติการจัดการ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ด้านการทุจริตและประพฤติมิชอบ ให้สอดคล้องกับยุทธศาสตร์ชาติว่าด้วยการป้องกันและปราบปรามการทุจริตภาครัฐ ทั้งนี้ จึงได้กำหนดหลักเกณฑ์ มาตรการ และแนวทางการปฏิบัติเกี่ยวกับการจัดการเรื่องร้องเรียน กรณีเกิดการทุจริตและประพฤติมิชอบของเจ้าหน้าที่ขึ้น ดัง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ข้าราชการ พนักงานส่วนตำบล และพนักงานจ้างในองค์การบริหารส่วนตำบลดอ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การแสวงหาประโยชน์ที่มีควรได้โดยชอบกฎหมายสำหรับตนเองหรือผู้อื่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การที่เจ้าหน้าที่ปฏิบัติ หรือละเว้นการปฏิบัติการอย่างใดอย่างหนึ่งในตำแหน่งหรือหน้าที่ หรือใช้อำนาจเป็นการฝ่าฝืนกฎหมาย ระเบียบ ข้อบังคับ คำสั่ง อย่างใดอย่าง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หมายจะควบคุมดูแลการรับ การเก็บรักษา หรือการใช้เงินหรือทรัพย์สินของส่วนราชการ ไม่ว่าการปฏิบัติหรือละเว้นการปฏิบัตินั้นเป็นการทุจริตด้วยหรือไม่ก็ตาม และให้หมายความรวมถึงการประมาทเลินเล่อในหน้าที่ดังกล่าวด้วย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้องเรีย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ข้อร้องเรียนการทุจริต การปฏิบัติหรือละเว้นการปฏิบัติหน้าที่โดยมิชอบของเจ้าหน้าที่ของรัฐในสังกัด และข้อกล่าวหาเจ้าหน้าที่ของรัฐที่ไม่ได้ปฏิบัติหน้าที่ราชการด้วยความรับผิดชอบต่อประชาชน ไม่มีคุณธรรมจริยธรรม ไม่คำนึงถึงประโยชน์ส่วนรวมเป็นที่ตั้งและไม่มีธรรมา           ภิบาลตามที่มีกฎหมาย ระเบียบแบบแผนของทางราชการที่เกี่ยวข้อได้กำหนดไว้</w:t>
      </w:r>
    </w:p>
    <w:p>
      <w:pPr>
        <w:pStyle w:val="Normal"/>
        <w:spacing w:lineRule="auto" w:line="2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และรายละเอียดในการร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ร้องเรีย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จะนำมาร้องเรียนต้องเป็นเรื่องที่ผู้ร้องได้รับความเดือดร้อนหรือเสียหาย อันเนื่องมาจากเจ้าหน้าที่ขององค์การบริหารส่วนตำบลดอน ในเรื่องดังต่อไป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ทุจริตต่อหน้าที่ราชกา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ความผิดต่อตำแหน่งหน้าที่ราชกา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ะเลยหน้าที่ตามที่กฎหมายกำหนดให้ต้องปฏิบัติ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4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ล่าช้าเกินสมควร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นอกเหนืออำนาจหน้าที่ หรือขัดหรือไม่ถูกต้องตามกฎหมาย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ร้องเรียนต้องเป็นเรื่องจริงที่มีมูล มิใช่ลักษณะกระแสข่าวที่สร้างความเสียหายแก่บุคคลที่ขาด     หลักฐานแวดล้อมที่ปรากฏชัดแจ้ง ตลอดจนขาดพยานบุคคลแน่นอ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ให้ใช้ถ้อยคำสุภาพและต้องระบุข้อมูลต่อไปนี้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ที่อยู่ของผู้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หรือเจ้าหน้าที่ที่เกี่ยวข้องที่เป็นเหตุแห่งการ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ทำทั้งหลายที่เป็นเหตุแห่งการร้องเรียน พร้อมทั้งข้อเท็จจริงหรือพฤติการณ์ตามสมควรเกี่ยวกับการกระทำ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จ้งช่องทางการทุจริตของเจ้าหน้าที่อย่างชัดเจนเพื่อดำเนินการสืบสวน สอบส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คำขอของผู้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ของผู้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 เดือน ปี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ระบุพยานเอกสาร พยานวัตถุ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ร้องเรียนที่มีลักษณะเป็นบัตรสนเท่ห์จะรับพิจารณาเฉพาะรายการที่ระ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รณีแวดล้อมปรากฏชัดแจ้ง ตลอดจนชี้พยานบุคคลแน่นอนเท่านั้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ี่อาจไม่รับพิจารณา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ไม่ระบุพยานหรือหลักฐานที่เพียงพอ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 ผู้ร้องเรียนสามารถส่งข้อความร้องเรียนผ่านช่องทาง ดังนี้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57785</wp:posOffset>
                </wp:positionV>
                <wp:extent cx="2647950" cy="742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ช่องทางการ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5pt;margin-top:4.55pt;width:208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ช่องทางการ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267335</wp:posOffset>
                </wp:positionV>
                <wp:extent cx="1952625" cy="781050"/>
                <wp:effectExtent l="5715" t="5080" r="5080" b="6292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  ติดต่อด้วย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ณ สำนักปลัด  อบต.ด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75pt;margin-top:21.05pt;width:153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  ติดต่อด้วยตนเ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ณ สำนักปลัด  อบต.ด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hyperlink r:id="rId4">
        <w:r>
          <w:rPr>
            <w:rFonts w:cs="TH SarabunIT๙" w:ascii="TH SarabunIT๙" w:hAnsi="TH SarabunIT๙"/>
            <w:b/>
            <w:bCs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26670</wp:posOffset>
                  </wp:positionV>
                  <wp:extent cx="2209800" cy="1009650"/>
                  <wp:effectExtent l="5080" t="5080" r="5715" b="41910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0968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2.  ผ่านระบบ Int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Web site  อบต.ด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www.dorn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51.5pt;margin-top:2.1pt;width:173.95pt;height:79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2.  ผ่านระบบ Intern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Web site  อบต.ดอ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www.dorn.go.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248285</wp:posOffset>
                </wp:positionV>
                <wp:extent cx="2263140" cy="963295"/>
                <wp:effectExtent l="5080" t="5715" r="5715" b="808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96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.  ผ่าน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โทรศัพท์      0 – 7๓๔๖ – ๖๑๓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โทรศัพท์สาร 0 – 7๓๔๖ – ๖๑๓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75pt;margin-top:19.55pt;width:178.15pt;height:7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.  ผ่านโทรศัพท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โทรศัพท์      0 – 7๓๔๖ – ๖๑๓๔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โทรศัพท์สาร 0 – 7๓๔๖ – ๖๑๓๔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2615</wp:posOffset>
                </wp:positionH>
                <wp:positionV relativeFrom="paragraph">
                  <wp:posOffset>234315</wp:posOffset>
                </wp:positionV>
                <wp:extent cx="2524125" cy="1200150"/>
                <wp:effectExtent l="5715" t="5080" r="5080" b="931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4.  ทางไปรษณี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ดอน             หมู่ที่ ๖  ตำบลดอน                        อำเภอปะนาเระ  จังหวัดปัตตานี 94130  931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45pt;margin-top:18.45pt;width:198.7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4.  ทางไปรษณี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ดอน             หมู่ที่ ๖  ตำบลดอน                        อำเภอปะนาเระ  จังหวัดปัตตานี 94130  931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524000" cy="5803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ทักษิณ  ปุ๋ยชุม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องค์การบริหารส่วนตำบลด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559" w:gutter="0" w:header="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tae.go.th/" TargetMode="External"/><Relationship Id="rId4" Type="http://schemas.openxmlformats.org/officeDocument/2006/relationships/hyperlink" Target="http://www.pantae.go.th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8:00Z</dcterms:created>
  <dc:creator>Windows User</dc:creator>
  <dc:description/>
  <cp:keywords/>
  <dc:language>en-US</dc:language>
  <cp:lastModifiedBy>User</cp:lastModifiedBy>
  <dcterms:modified xsi:type="dcterms:W3CDTF">2020-12-16T07:15:00Z</dcterms:modified>
  <cp:revision>50</cp:revision>
  <dc:subject/>
  <dc:title/>
</cp:coreProperties>
</file>